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u w:val="single"/>
          <w:lang w:val="pt-BR" w:eastAsia="hi-I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>º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pt-BR" w:eastAsia="hi-IN" w:bidi="hi-IN"/>
        </w:rPr>
        <w:t xml:space="preserve"> 3.17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single"/>
          <w:lang w:val="pt-BR" w:eastAsia="hi-IN" w:bidi="hi-IN"/>
        </w:rPr>
        <w:t>DE 23 DE JULHO DE 2015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42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DISPÕE SOBRE A REVISÃO DO PLANO PLURIANUAL DO MUNICÍPIO DE SANTOS PARA OS EXERCÍCIOS DE 2016 A 2017.</w:t>
      </w:r>
    </w:p>
    <w:p>
      <w:pPr>
        <w:pStyle w:val="Normal"/>
        <w:spacing w:lineRule="atLeast" w:line="200"/>
        <w:ind w:left="42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/>
        <w:ind w:left="42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/>
        <w:ind w:left="42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5 de junho de 2015 e eu sanciono e promulgo a seguinte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  <w:t xml:space="preserve">LEI Nº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hi-IN" w:bidi="hi-IN"/>
        </w:rPr>
        <w:t>3.174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m alterados os Anexos I ao V aprovados pela Lei nº 2.913 de 29 de julho de 2013, abrangendo os exercícios de 2016 a 2017, pelos integrantes a esta lei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Integram a revisão do Plano Plurianual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160" w:leader="none"/>
        </w:tabs>
        <w:suppressAutoHyphens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exo I – Fontes de Financiamento dos Programas de Governo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160" w:leader="none"/>
        </w:tabs>
        <w:suppressAutoHyphens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exo II – Resumo por Órgãos Responsáveis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160" w:leader="none"/>
        </w:tabs>
        <w:suppressAutoHyphens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exo III – Resumo por Programa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160" w:leader="none"/>
        </w:tabs>
        <w:suppressAutoHyphens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exo IV – Resumo por Funções e Subfunções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2160" w:leader="none"/>
        </w:tabs>
        <w:suppressAutoHyphens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exo V – Programas de Governo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 xml:space="preserve">Esta lei entra em vigor no dia 1º de janeiro de 2016, revogadas as disposições em contrário. </w:t>
      </w:r>
    </w:p>
    <w:p>
      <w:pPr>
        <w:pStyle w:val="Normal"/>
        <w:spacing w:lineRule="atLeast" w:line="200"/>
        <w:ind w:left="0" w:right="0" w:firstLine="2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3 de julho de 2015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3 de julho de 2015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709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513" w:footer="1135" w:bottom="19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44757/2015-83</w:t>
    </w:r>
  </w:p>
  <w:p>
    <w:pPr>
      <w:pStyle w:val="Footer"/>
      <w:rPr/>
    </w:pPr>
    <w:r>
      <w:rPr>
        <w:sz w:val="16"/>
        <w:szCs w:val="16"/>
      </w:rPr>
      <w:t>Formalizado por HMS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Arial Unicode MS" w:cs="Arial"/>
      <w:color w:val="000000"/>
      <w:kern w:val="2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56:00Z</dcterms:created>
  <dc:creator> </dc:creator>
  <dc:description/>
  <dc:language>en-US</dc:language>
  <cp:lastModifiedBy>Adm. Eduardo Speeden</cp:lastModifiedBy>
  <cp:lastPrinted>2015-07-23T17:12:00Z</cp:lastPrinted>
  <dcterms:modified xsi:type="dcterms:W3CDTF">2014-04-28T13:37:00Z</dcterms:modified>
  <cp:revision>29</cp:revision>
  <dc:subject/>
  <dc:title>  </dc:title>
</cp:coreProperties>
</file>