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lineRule="atLeast" w:line="200"/>
        <w:ind w:left="0" w:right="0" w:firstLine="4005"/>
        <w:jc w:val="left"/>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173</w:t>
      </w:r>
    </w:p>
    <w:p>
      <w:pPr>
        <w:pStyle w:val="Normal"/>
        <w:widowControl/>
        <w:suppressAutoHyphens w:val="false"/>
        <w:bidi w:val="0"/>
        <w:spacing w:lineRule="atLeast" w:line="200"/>
        <w:ind w:left="15" w:right="0" w:firstLine="3120"/>
        <w:jc w:val="left"/>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DE 23 DE JULHO DE 2015</w:t>
      </w:r>
    </w:p>
    <w:p>
      <w:pPr>
        <w:pStyle w:val="Normal"/>
        <w:widowControl/>
        <w:suppressAutoHyphens w:val="false"/>
        <w:bidi w:val="0"/>
        <w:spacing w:lineRule="atLeast" w:line="200"/>
        <w:ind w:left="15" w:right="0" w:firstLine="3120"/>
        <w:jc w:val="left"/>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r>
    </w:p>
    <w:p>
      <w:pPr>
        <w:pStyle w:val="Normal"/>
        <w:widowControl/>
        <w:suppressAutoHyphens w:val="false"/>
        <w:bidi w:val="0"/>
        <w:spacing w:lineRule="atLeast" w:line="200"/>
        <w:ind w:left="15" w:right="0" w:firstLine="3120"/>
        <w:jc w:val="left"/>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r>
    </w:p>
    <w:p>
      <w:pPr>
        <w:pStyle w:val="TextBody"/>
        <w:widowControl/>
        <w:suppressAutoHyphens w:val="false"/>
        <w:bidi w:val="0"/>
        <w:spacing w:lineRule="atLeast" w:line="200" w:before="0" w:after="120"/>
        <w:ind w:left="4535" w:right="0" w:hanging="0"/>
        <w:jc w:val="both"/>
        <w:rPr>
          <w:rFonts w:ascii="Times New Roman" w:hAnsi="Times New Roman" w:eastAsia="Calibri" w:cs="Times New Roman"/>
          <w:b/>
          <w:b/>
          <w:i/>
          <w:i/>
          <w:iCs/>
          <w:color w:val="000000"/>
          <w:sz w:val="26"/>
          <w:szCs w:val="26"/>
          <w:lang w:val="pt-BR" w:bidi="ar-SA"/>
        </w:rPr>
      </w:pPr>
      <w:r>
        <w:rPr>
          <w:rFonts w:eastAsia="Calibri" w:cs="Times New Roman" w:ascii="Times New Roman" w:hAnsi="Times New Roman"/>
          <w:b/>
          <w:i/>
          <w:iCs/>
          <w:color w:val="000000"/>
          <w:sz w:val="26"/>
          <w:szCs w:val="26"/>
          <w:lang w:val="pt-BR" w:bidi="ar-SA"/>
        </w:rPr>
        <w:t>DISPÕE SOBRE AS DIRETRIZES ORÇAMENTÁRIAS PARA O EXERCÍCIO DE 2016.</w:t>
      </w:r>
    </w:p>
    <w:p>
      <w:pPr>
        <w:pStyle w:val="Normal"/>
        <w:widowControl/>
        <w:suppressAutoHyphens w:val="false"/>
        <w:bidi w:val="0"/>
        <w:spacing w:lineRule="atLeast" w:line="200"/>
        <w:ind w:left="4536" w:right="0" w:hanging="0"/>
        <w:jc w:val="both"/>
        <w:rPr>
          <w:rFonts w:ascii="Times New Roman" w:hAnsi="Times New Roman" w:eastAsia="Calibri" w:cs="Times New Roman"/>
          <w:b/>
          <w:b/>
          <w:i/>
          <w:i/>
          <w:iCs/>
          <w:color w:val="000000"/>
          <w:sz w:val="26"/>
          <w:szCs w:val="26"/>
          <w:lang w:val="pt-BR" w:bidi="ar-SA"/>
        </w:rPr>
      </w:pPr>
      <w:r>
        <w:rPr>
          <w:rFonts w:eastAsia="Calibri" w:cs="Times New Roman" w:ascii="Times New Roman" w:hAnsi="Times New Roman"/>
          <w:b/>
          <w:i/>
          <w:iCs/>
          <w:color w:val="000000"/>
          <w:sz w:val="26"/>
          <w:szCs w:val="26"/>
          <w:lang w:val="pt-BR" w:bidi="ar-SA"/>
        </w:rPr>
      </w:r>
    </w:p>
    <w:p>
      <w:pPr>
        <w:pStyle w:val="Normal"/>
        <w:widowControl/>
        <w:suppressAutoHyphens w:val="false"/>
        <w:bidi w:val="0"/>
        <w:spacing w:lineRule="atLeast" w:line="200"/>
        <w:ind w:left="4536" w:right="0" w:hanging="0"/>
        <w:jc w:val="both"/>
        <w:rPr>
          <w:rFonts w:ascii="Times New Roman" w:hAnsi="Times New Roman" w:eastAsia="Calibri" w:cs="Times New Roman"/>
          <w:b/>
          <w:b/>
          <w:i/>
          <w:i/>
          <w:iCs/>
          <w:color w:val="000000"/>
          <w:sz w:val="26"/>
          <w:szCs w:val="26"/>
          <w:lang w:val="pt-BR" w:bidi="ar-SA"/>
        </w:rPr>
      </w:pPr>
      <w:r>
        <w:rPr>
          <w:rFonts w:eastAsia="Calibri" w:cs="Times New Roman" w:ascii="Times New Roman" w:hAnsi="Times New Roman"/>
          <w:b/>
          <w:i/>
          <w:iCs/>
          <w:color w:val="000000"/>
          <w:sz w:val="26"/>
          <w:szCs w:val="26"/>
          <w:lang w:val="pt-BR" w:bidi="ar-SA"/>
        </w:rPr>
      </w:r>
    </w:p>
    <w:p>
      <w:pPr>
        <w:pStyle w:val="Normal"/>
        <w:spacing w:lineRule="atLeast" w:line="200"/>
        <w:ind w:left="0" w:right="0" w:firstLine="3118"/>
        <w:jc w:val="both"/>
        <w:rPr>
          <w:rFonts w:ascii="Times New Roman" w:hAnsi="Times New Roman" w:cs="Times New Roman"/>
          <w:sz w:val="26"/>
          <w:szCs w:val="26"/>
        </w:rPr>
      </w:pPr>
      <w:r>
        <w:rPr>
          <w:rFonts w:eastAsia="Times New Roman" w:cs="Times New Roman" w:ascii="Times New Roman" w:hAnsi="Times New Roman"/>
          <w:b/>
          <w:sz w:val="26"/>
          <w:szCs w:val="26"/>
          <w:lang w:val="pt-BR"/>
        </w:rPr>
        <w:t>PAULO ALEXANDRE BARBOSA</w:t>
      </w:r>
      <w:r>
        <w:rPr>
          <w:rFonts w:eastAsia="Times New Roman" w:cs="Times New Roman" w:ascii="Times New Roman" w:hAnsi="Times New Roman"/>
          <w:b w:val="false"/>
          <w:bCs w:val="false"/>
          <w:sz w:val="26"/>
          <w:szCs w:val="26"/>
          <w:lang w:val="pt-BR"/>
        </w:rPr>
        <w:t>,</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val="false"/>
          <w:bCs w:val="false"/>
          <w:sz w:val="26"/>
          <w:szCs w:val="26"/>
          <w:lang w:val="pt-BR"/>
        </w:rPr>
        <w:t>Prefeito Municipal de Santos, faço saber que a Câmara Municipal aprovou em sessão realizada em 25 de junho de 2015 e eu sanciono e promulgo a seguinte:</w:t>
      </w:r>
    </w:p>
    <w:p>
      <w:pPr>
        <w:pStyle w:val="Normal"/>
        <w:tabs>
          <w:tab w:val="clear" w:pos="1134"/>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left"/>
        <w:rPr>
          <w:rFonts w:ascii="Times New Roman" w:hAnsi="Times New Roman" w:eastAsia="Times New Roman" w:cs="Times New Roman"/>
          <w:b/>
          <w:b/>
          <w:bCs/>
          <w:i w:val="false"/>
          <w:i w:val="false"/>
          <w:iCs w:val="false"/>
          <w:color w:val="000000"/>
          <w:kern w:val="2"/>
          <w:sz w:val="26"/>
          <w:szCs w:val="26"/>
          <w:u w:val="none"/>
          <w:shd w:fill="FFFFFF" w:val="clear"/>
          <w:lang w:val="pt-BR" w:eastAsia="ar-SA" w:bidi="ar-SA"/>
        </w:rPr>
      </w:pPr>
      <w:r>
        <w:rPr>
          <w:rFonts w:eastAsia="Times New Roman" w:cs="Times New Roman" w:ascii="Times New Roman" w:hAnsi="Times New Roman"/>
          <w:b/>
          <w:bCs/>
          <w:i w:val="false"/>
          <w:iCs w:val="false"/>
          <w:color w:val="000000"/>
          <w:kern w:val="2"/>
          <w:sz w:val="26"/>
          <w:szCs w:val="26"/>
          <w:u w:val="none"/>
          <w:shd w:fill="FFFFFF" w:val="clear"/>
          <w:lang w:val="pt-BR" w:eastAsia="ar-SA" w:bidi="ar-SA"/>
        </w:rPr>
        <w:t>LEI Nº 3.173</w:t>
      </w:r>
    </w:p>
    <w:p>
      <w:pPr>
        <w:pStyle w:val="Normal"/>
        <w:spacing w:lineRule="atLeast" w:line="200"/>
        <w:ind w:left="0" w:right="0" w:firstLine="3118"/>
        <w:jc w:val="left"/>
        <w:rPr>
          <w:rFonts w:ascii="Times New Roman" w:hAnsi="Times New Roman" w:eastAsia="Times New Roman" w:cs="Times New Roman"/>
          <w:b/>
          <w:b/>
          <w:bCs/>
          <w:i w:val="false"/>
          <w:i w:val="false"/>
          <w:iCs w:val="false"/>
          <w:color w:val="000000"/>
          <w:kern w:val="2"/>
          <w:sz w:val="26"/>
          <w:szCs w:val="26"/>
          <w:u w:val="none"/>
          <w:shd w:fill="FFFFFF" w:val="clear"/>
          <w:lang w:val="pt-BR" w:eastAsia="ar-SA" w:bidi="ar-SA"/>
        </w:rPr>
      </w:pPr>
      <w:r>
        <w:rPr>
          <w:rFonts w:eastAsia="Times New Roman" w:cs="Times New Roman" w:ascii="Times New Roman" w:hAnsi="Times New Roman"/>
          <w:b/>
          <w:bCs/>
          <w:i w:val="false"/>
          <w:iCs w:val="false"/>
          <w:color w:val="000000"/>
          <w:kern w:val="2"/>
          <w:sz w:val="26"/>
          <w:szCs w:val="26"/>
          <w:u w:val="none"/>
          <w:shd w:fill="FFFFFF" w:val="clear"/>
          <w:lang w:val="pt-BR" w:eastAsia="ar-SA" w:bidi="ar-SA"/>
        </w:rPr>
      </w:r>
    </w:p>
    <w:p>
      <w:pPr>
        <w:pStyle w:val="TextBody"/>
        <w:keepNext w:val="true"/>
        <w:jc w:val="center"/>
        <w:rPr>
          <w:rFonts w:ascii="Times New Roman" w:hAnsi="Times New Roman" w:cs="Times New Roman"/>
          <w:sz w:val="26"/>
          <w:szCs w:val="26"/>
        </w:rPr>
      </w:pPr>
      <w:r>
        <w:rPr>
          <w:rFonts w:cs="Times New Roman" w:ascii="Times New Roman" w:hAnsi="Times New Roman"/>
          <w:b/>
          <w:sz w:val="26"/>
          <w:szCs w:val="26"/>
          <w:lang w:val="pt-PT"/>
        </w:rPr>
        <w:t>CAPÍTULO I - DAS DIRETRIZES GERAIS</w:t>
      </w:r>
    </w:p>
    <w:p>
      <w:pPr>
        <w:pStyle w:val="TextBody"/>
        <w:ind w:left="0" w:right="0" w:firstLine="3402"/>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w:t>
      </w:r>
      <w:r>
        <w:rPr>
          <w:rFonts w:cs="Times New Roman" w:ascii="Times New Roman" w:hAnsi="Times New Roman"/>
          <w:sz w:val="26"/>
          <w:szCs w:val="26"/>
        </w:rPr>
        <w:t>º Ficam estabelecidas as Diretrizes Gerais para a elaboração do Orçamento Municipal para o exercício de 2016, com base nos princípios fixados na Constituição Federal, na Constituição Estadual, na Lei Federal n.º 4.320, de 17 de março de 1964, na Lei Complementar n.º 101, de 04 de maio de 2000 (Lei de Responsabilidade Fiscal), na Lei Orgânica do Município e nas recentes Portarias editadas pelo Governo Federal.</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Orçamento Anual do Município abrange os Poderes Executivo e Legislativo, seus fundos, órgãos e entidades da Administração Direta, Indireta e Fundacional.</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Incluem-se no Orçamento Anual:</w:t>
      </w:r>
    </w:p>
    <w:p>
      <w:pPr>
        <w:pStyle w:val="TextBody"/>
        <w:spacing w:before="0" w:after="0"/>
        <w:ind w:left="0" w:right="0" w:firstLine="311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As autarquias e as fundações instituídas ou mantidas pelo Poder Público.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A subscrição de ações para o aumento de capital das sociedades de economia mist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A proposta orçamentária a ser encaminhada pelo Executivo à Câmara Municipal, até 30 de setembro de 2015, compor-se-á d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Mensagem.</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Projeto de Lei Orçamentária Anu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Tabelas explicativas, a que se refere o artigo 22, inciso III, da Lei Federal n.º 4.320, de 17 de março de 1964.</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Demonstrativo da compatibilidade da programação dos orçamentos com os objetivos e metas constantes no Anexo de Metas Fiscais, que faz parte integrante desta Lei.</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 xml:space="preserve">A estrutura orçamentária e a funcional programática que servirão de base para a elaboração do orçamento-programa para o próximo exercício deverão obedecer à disposição constante da Classificação Institucional, da Relação de Funções, Sub-funções, Programas para 2016 e do anexo referente às Metas e Prioridades para 2016, que são partes integrantes desta Lei.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s metas de resultados fiscais do Município para o exercício de 2016 estão estabelecidos nos anexos I – Anexo de Metas Fiscais, e II – Anexo de Riscos Fiscais e Providências. O Anexo I desdobra-se em:</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Tabela 1 - METAS ANUAI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Tabela 2 - AVALIAÇÃO DO CUMPRIMENTO DAS METAS FISCAIS DO EXERCÍCIO ANTERIOR</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Tabela 3 - METAS FISCAIS ATUAIS COMPARADAS COM AS FIXADAS NOS TRÊS EXERCÍCIOS ANTERIOR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Tabela 4 - EVOLUÇÃO DO PATRIMÔNIO LÍQUID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Tabela 5 - ORIGEM E APLICAÇÃO DOS RECURSOS OBTIDOS COM A ALIENAÇÃO DE ATIV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Tabela 6 - RECEITAS E DESPESAS PREVIDENCIÁRIAS DO RPPS E PROJEÇÃO ATUARIAL DO RPP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Tabela 7 - ESTIMATIVA E COMPENSAÇÃO DE RENÚNCIA DE RECEIT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Tabela 8 - MARGEM DE EXPANSÃO DAS DESPESAS OBRIGATÓRIAS DE CARÁTER CONTINUAD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 Os demonstrativos têm seus valores expressos em mil reais, estando eles em consonância com as regras estabelecidas pelo Ministério da Fazenda, através da Portaria da Secretaria do Tesouro Nacional nº 553 de 22 de setembro de 2014.</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0.99.00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Para atender ao § 2º-A, do artigo 115 da Lei Orgânica do Município, fica estabelecido o percentual de 0,34% da somatória da receita tributária e das transferências previstas no § 5º do artigo 153 e nos artigos 158 e 159 da Constituição Federal, efetivamente realizado no exercício anterior, para atender às emendas dos vereadores para investimentos em obras, equipamentos e serviços que não acarretem aumento de despesas continuadas, e/ou para destinação aos Fundos Municipais, cujas previsões orçamentárias não poderão ser transferidas ou remanejadas para outra categoria econômica de programação ou de um órgão para outro da Administração Municipal, sem prévia autorização legislativ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A elaboração da proposta orçamentária do Município para o exercício de 2016, sem prejuízo das normas estabelecidas pela legislação federal e pela Lei Orgânica Municipal, obedecerá às seguintes diretrizes, a saber:</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Não poderão ser fixadas despesas sem que estejam definidas as fontes de recursos, exceto em caráter emergencial na saúde, meio ambiente, educação, habitação e assistência social, com “ad-referendum” da Câmara Municipal de Sant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Na fixação das despesas para 2016 serão observadas todas as prioridades constantes desta lei, observadas as diretrizes emanadas dos respectivos Conselhos Municipais, a austeridade na gestão dos recursos públicos e a modernização governament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b/>
          <w:caps w:val="false"/>
          <w:smallCaps w:val="false"/>
          <w:sz w:val="26"/>
          <w:szCs w:val="26"/>
        </w:rPr>
        <w:t> </w:t>
      </w:r>
      <w:r>
        <w:rPr>
          <w:rFonts w:cs="Times New Roman" w:ascii="Times New Roman" w:hAnsi="Times New Roman"/>
          <w:sz w:val="26"/>
          <w:szCs w:val="26"/>
        </w:rPr>
        <w:t>As Unidades Orçamentárias projetarão suas despesas até o limite fixado para o exercício em curso, considerando-se as suplementações, salvo os casos de aumento ou diminuição dos serviços prestad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b/>
          <w:caps w:val="false"/>
          <w:smallCaps w:val="false"/>
          <w:sz w:val="26"/>
          <w:szCs w:val="26"/>
        </w:rPr>
        <w:t> </w:t>
      </w:r>
      <w:r>
        <w:rPr>
          <w:rFonts w:cs="Times New Roman" w:ascii="Times New Roman" w:hAnsi="Times New Roman"/>
          <w:sz w:val="26"/>
          <w:szCs w:val="26"/>
        </w:rPr>
        <w:t>Na estimativa das receitas considerar-se-á a tendência do presente exercício e os efeitos das modificações na legislação tributária, as quais serão objetos de projeto de lei a ser encaminhado à Câmara Municip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caps w:val="false"/>
          <w:smallCaps w:val="false"/>
          <w:sz w:val="26"/>
          <w:szCs w:val="26"/>
        </w:rPr>
        <w:t> </w:t>
      </w:r>
      <w:r>
        <w:rPr>
          <w:rFonts w:cs="Times New Roman" w:ascii="Times New Roman" w:hAnsi="Times New Roman"/>
          <w:sz w:val="26"/>
          <w:szCs w:val="26"/>
        </w:rPr>
        <w:t>As receitas e as despesas serão orçadas pelas Unidades Orçamentárias segundo os preços vigentes em junho de 2015.</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b/>
          <w:caps w:val="false"/>
          <w:smallCaps w:val="false"/>
          <w:sz w:val="26"/>
          <w:szCs w:val="26"/>
        </w:rPr>
        <w:t> </w:t>
      </w:r>
      <w:r>
        <w:rPr>
          <w:rFonts w:cs="Times New Roman" w:ascii="Times New Roman" w:hAnsi="Times New Roman"/>
          <w:sz w:val="26"/>
          <w:szCs w:val="26"/>
        </w:rPr>
        <w:t>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 Entende-se por adequadamente atendidos os projetos cuja alocação de recursos orçamentários esteja compatível com os respectivos cronogramas físico-financeiros pactuados e em vigênci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b/>
          <w:caps w:val="false"/>
          <w:smallCaps w:val="false"/>
          <w:sz w:val="26"/>
          <w:szCs w:val="26"/>
        </w:rPr>
        <w:t> </w:t>
      </w:r>
      <w:r>
        <w:rPr>
          <w:rFonts w:cs="Times New Roman" w:ascii="Times New Roman" w:hAnsi="Times New Roman"/>
          <w:sz w:val="26"/>
          <w:szCs w:val="26"/>
        </w:rPr>
        <w:t>A programação de novos projetos dependerá de prévia comprovação de sua viabilidade técnica, econômica e financeir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onstará da proposta orçamentária o produto das operações de crédito autorizadas pelo Legislativo, com destinação específica e vinculado ao projeto, inclusive "AR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Nenhum compromisso será assumido sem que exista dotação orçamentária e recursos financeiros previstos na programação de desembolso e a inscrição de Restos a Pagar estará limitada ao montante das disponibilidades de Caix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A discriminação da despesa, quanto à sua natureza, far-se-á no mínimo por categoria econômica, grupo de natureza de despesa e modalidade de aplicação, nos termos do artigo 6º da Portaria Interministerial n.º 163, de 04 de maio de 2001.</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Será garantida a participação da comunidade nas etapas de elaboração, definição e acompanhamento da execução do orçamento anual, inclusive nos termos da Lei Complementar nº 131, de 27 de maio de 2009.</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9.</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O Município assegurará em seu orçamento anual, percentuais da receita destinados 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sz w:val="26"/>
          <w:szCs w:val="26"/>
        </w:rPr>
        <w:t>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Manutenção e desenvolvimento do ensino na forma que dispuser a legislação em vigor.</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Garantir a permanência de mais de um professor auxiliar em todas as salas que houver alunos especiai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apacitar os professores para detectar os indícios de autismo nos alunos da Rede Municipal de Ensin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b/>
          <w:caps w:val="false"/>
          <w:smallCaps w:val="false"/>
          <w:sz w:val="26"/>
          <w:szCs w:val="26"/>
        </w:rPr>
        <w:t> </w:t>
      </w:r>
      <w:r>
        <w:rPr>
          <w:rFonts w:cs="Times New Roman" w:ascii="Times New Roman" w:hAnsi="Times New Roman"/>
          <w:sz w:val="26"/>
          <w:szCs w:val="26"/>
        </w:rPr>
        <w:t>Ampliar o quadro de professores adjuntos e professores auxiliares para alunos portadores de necessidades educacionais especiais, na Rede Municipal de Ensin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Ação conjunta da Secretaria de Educação e o Fundo Municipal dos Direitos da Criança e do Adolescente para que, no ato da matrícula na Rede Municipal de Ensino, seja entregue o Estatuto da Criança e do Adolescente.</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riar mecanismos com o objetivo de implantar na Rede Pública Municipal de Ensino a prática e a vivência do movimento escoteiro, com a instalação de núcleos escotistas nas unidades de ensino municipai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Disponibilizar equipamentos para crianças com idade menor de doze anos brincarem, no período de férias, simultaneamente na Orla da Praia e Zona Noroeste.</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b/>
          <w:caps w:val="false"/>
          <w:smallCaps w:val="false"/>
          <w:sz w:val="26"/>
          <w:szCs w:val="26"/>
        </w:rPr>
        <w:t> </w:t>
      </w:r>
      <w:r>
        <w:rPr>
          <w:rFonts w:cs="Times New Roman" w:ascii="Times New Roman" w:hAnsi="Times New Roman"/>
          <w:sz w:val="26"/>
          <w:szCs w:val="26"/>
        </w:rPr>
        <w:t>Ampliar o número de escolas de ensino fundamental e creches, inclusive com funcionamento noturno, em bairros com maior concentração populacion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X.</w:t>
      </w:r>
      <w:r>
        <w:rPr>
          <w:rFonts w:cs="Times New Roman" w:ascii="Times New Roman" w:hAnsi="Times New Roman"/>
          <w:b/>
          <w:caps w:val="false"/>
          <w:smallCaps w:val="false"/>
          <w:sz w:val="26"/>
          <w:szCs w:val="26"/>
        </w:rPr>
        <w:t> </w:t>
      </w:r>
      <w:r>
        <w:rPr>
          <w:rFonts w:cs="Times New Roman" w:ascii="Times New Roman" w:hAnsi="Times New Roman"/>
          <w:sz w:val="26"/>
          <w:szCs w:val="26"/>
        </w:rPr>
        <w:t>Ampliação da oferta de vagas para a formação e educação de jovens e adultos – EJ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Elaboração de material pedagógico sobre a LOMS (Lei Orgânica do Município de Santos) para distribuição nas escola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I.</w:t>
      </w:r>
      <w:r>
        <w:rPr>
          <w:rFonts w:cs="Times New Roman" w:ascii="Times New Roman" w:hAnsi="Times New Roman"/>
          <w:b/>
          <w:caps w:val="false"/>
          <w:smallCaps w:val="false"/>
          <w:sz w:val="26"/>
          <w:szCs w:val="26"/>
        </w:rPr>
        <w:t> </w:t>
      </w:r>
      <w:r>
        <w:rPr>
          <w:rFonts w:cs="Times New Roman" w:ascii="Times New Roman" w:hAnsi="Times New Roman"/>
          <w:sz w:val="26"/>
          <w:szCs w:val="26"/>
        </w:rPr>
        <w:t>Construção de creches municipais nos seguintes locais: Monte Serrat, Jardim Santa Maria, Morro da Penha, Jardim Piratininga, Paço Municipal e construção de creches de período integral no Morro Santa Maria e Bairro do Jabaquar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II.</w:t>
      </w:r>
      <w:r>
        <w:rPr>
          <w:rFonts w:cs="Times New Roman" w:ascii="Times New Roman" w:hAnsi="Times New Roman"/>
          <w:b/>
          <w:caps w:val="false"/>
          <w:smallCaps w:val="false"/>
          <w:sz w:val="26"/>
          <w:szCs w:val="26"/>
        </w:rPr>
        <w:t> </w:t>
      </w:r>
      <w:r>
        <w:rPr>
          <w:rFonts w:cs="Times New Roman" w:ascii="Times New Roman" w:hAnsi="Times New Roman"/>
          <w:sz w:val="26"/>
          <w:szCs w:val="26"/>
        </w:rPr>
        <w:t>Projeto, construção, ampliação e reforma de prédios de Unidades Municipais de Ensino (UMEs), construção de Unidade Municipal de Ensino nos Bairros do José menino, Marapé e Jabaquar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III.</w:t>
      </w:r>
      <w:r>
        <w:rPr>
          <w:rFonts w:cs="Times New Roman" w:ascii="Times New Roman" w:hAnsi="Times New Roman"/>
          <w:b/>
          <w:caps w:val="false"/>
          <w:smallCaps w:val="false"/>
          <w:sz w:val="26"/>
          <w:szCs w:val="26"/>
        </w:rPr>
        <w:t> </w:t>
      </w:r>
      <w:r>
        <w:rPr>
          <w:rFonts w:cs="Times New Roman" w:ascii="Times New Roman" w:hAnsi="Times New Roman"/>
          <w:sz w:val="26"/>
          <w:szCs w:val="26"/>
        </w:rPr>
        <w:t>Criar o Centro de Referência em Educação e Qualificação Inclusiva para atendimento aos alunos com deficiência além de oferecer formação continuada aos profissionais da Educação que atendem este públic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IV.</w:t>
      </w:r>
      <w:r>
        <w:rPr>
          <w:rFonts w:cs="Times New Roman" w:ascii="Times New Roman" w:hAnsi="Times New Roman"/>
          <w:b/>
          <w:caps w:val="false"/>
          <w:smallCaps w:val="false"/>
          <w:sz w:val="26"/>
          <w:szCs w:val="26"/>
        </w:rPr>
        <w:t> </w:t>
      </w:r>
      <w:r>
        <w:rPr>
          <w:rFonts w:cs="Times New Roman" w:ascii="Times New Roman" w:hAnsi="Times New Roman"/>
          <w:sz w:val="26"/>
          <w:szCs w:val="26"/>
        </w:rPr>
        <w:t>Criar e ampliar programas intersetoriais de prevenção, diagnóstico, tratamento e acompanhamento da saúde dos alunos da rede municip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V.</w:t>
      </w:r>
      <w:r>
        <w:rPr>
          <w:rFonts w:cs="Times New Roman" w:ascii="Times New Roman" w:hAnsi="Times New Roman"/>
          <w:b/>
          <w:caps w:val="false"/>
          <w:smallCaps w:val="false"/>
          <w:sz w:val="26"/>
          <w:szCs w:val="26"/>
        </w:rPr>
        <w:t> </w:t>
      </w:r>
      <w:r>
        <w:rPr>
          <w:rFonts w:cs="Times New Roman" w:ascii="Times New Roman" w:hAnsi="Times New Roman"/>
          <w:sz w:val="26"/>
          <w:szCs w:val="26"/>
        </w:rPr>
        <w:t>Ampliar a matrícula de alunos com deficiência nas classes de ensino regular, conforme preconiza a Política Nacional de Educação Especial na Perspectiva da Educação Inclusiv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VI.</w:t>
      </w:r>
      <w:r>
        <w:rPr>
          <w:rFonts w:cs="Times New Roman" w:ascii="Times New Roman" w:hAnsi="Times New Roman"/>
          <w:b/>
          <w:caps w:val="false"/>
          <w:smallCaps w:val="false"/>
          <w:sz w:val="26"/>
          <w:szCs w:val="26"/>
        </w:rPr>
        <w:t> </w:t>
      </w:r>
      <w:r>
        <w:rPr>
          <w:rFonts w:cs="Times New Roman" w:ascii="Times New Roman" w:hAnsi="Times New Roman"/>
          <w:sz w:val="26"/>
          <w:szCs w:val="26"/>
        </w:rPr>
        <w:t>Instalação de câmeras de monitoramento do sistema SIM em todos os pátios das escolas municipai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VII.</w:t>
      </w:r>
      <w:r>
        <w:rPr>
          <w:rFonts w:cs="Times New Roman" w:ascii="Times New Roman" w:hAnsi="Times New Roman"/>
          <w:b/>
          <w:caps w:val="false"/>
          <w:smallCaps w:val="false"/>
          <w:sz w:val="26"/>
          <w:szCs w:val="26"/>
        </w:rPr>
        <w:t> </w:t>
      </w:r>
      <w:r>
        <w:rPr>
          <w:rFonts w:cs="Times New Roman" w:ascii="Times New Roman" w:hAnsi="Times New Roman"/>
          <w:sz w:val="26"/>
          <w:szCs w:val="26"/>
        </w:rPr>
        <w:t>Prover o programa Escola Total com novos e modernos equipamentos pedagógicos, adquirindo Datashow e demais equipamentos áudio visuais, e implantando laboratórios de biologia, física e química nas unidades da rede municipal de ensin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VIII.</w:t>
      </w:r>
      <w:r>
        <w:rPr>
          <w:rFonts w:cs="Times New Roman" w:ascii="Times New Roman" w:hAnsi="Times New Roman"/>
          <w:b/>
          <w:caps w:val="false"/>
          <w:smallCaps w:val="false"/>
          <w:sz w:val="26"/>
          <w:szCs w:val="26"/>
        </w:rPr>
        <w:t> </w:t>
      </w:r>
      <w:r>
        <w:rPr>
          <w:rFonts w:cs="Times New Roman" w:ascii="Times New Roman" w:hAnsi="Times New Roman"/>
          <w:sz w:val="26"/>
          <w:szCs w:val="26"/>
        </w:rPr>
        <w:t>Reativar os consultórios odontológicos nas escolas municipais e incentivar a criação e ampliação de outros programas intersetoriais de prevenção, diagnóstico, tratamento e acompanhamento da saúde dos alunos da rede municipal de ensin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IX.</w:t>
      </w:r>
      <w:r>
        <w:rPr>
          <w:rFonts w:cs="Times New Roman" w:ascii="Times New Roman" w:hAnsi="Times New Roman"/>
          <w:b/>
          <w:caps w:val="false"/>
          <w:smallCaps w:val="false"/>
          <w:sz w:val="26"/>
          <w:szCs w:val="26"/>
        </w:rPr>
        <w:t> </w:t>
      </w:r>
      <w:r>
        <w:rPr>
          <w:rFonts w:cs="Times New Roman" w:ascii="Times New Roman" w:hAnsi="Times New Roman"/>
          <w:sz w:val="26"/>
          <w:szCs w:val="26"/>
        </w:rPr>
        <w:t>Revisar e atualizar o “Plano de Cargos e Carreiras” do Magistério Público Municipal de Sant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onstrução de escola de ensino fundamental I e II no bairro do Jabaquar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Ampliar o número de “PlayGrounds” nas Escolas municipais de Educação Infanti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II.</w:t>
      </w:r>
      <w:r>
        <w:rPr>
          <w:rFonts w:cs="Times New Roman" w:ascii="Times New Roman" w:hAnsi="Times New Roman"/>
          <w:b/>
          <w:caps w:val="false"/>
          <w:smallCaps w:val="false"/>
          <w:sz w:val="26"/>
          <w:szCs w:val="26"/>
        </w:rPr>
        <w:t> </w:t>
      </w:r>
      <w:r>
        <w:rPr>
          <w:rFonts w:cs="Times New Roman" w:ascii="Times New Roman" w:hAnsi="Times New Roman"/>
          <w:sz w:val="26"/>
          <w:szCs w:val="26"/>
        </w:rPr>
        <w:t>Realizar as olimpíadas escolares incluindo as disciplinas de língua portuguesa, matemática, história, geografia e ciência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III.</w:t>
      </w:r>
      <w:r>
        <w:rPr>
          <w:rFonts w:cs="Times New Roman" w:ascii="Times New Roman" w:hAnsi="Times New Roman"/>
          <w:b/>
          <w:caps w:val="false"/>
          <w:smallCaps w:val="false"/>
          <w:sz w:val="26"/>
          <w:szCs w:val="26"/>
        </w:rPr>
        <w:t> </w:t>
      </w:r>
      <w:r>
        <w:rPr>
          <w:rFonts w:cs="Times New Roman" w:ascii="Times New Roman" w:hAnsi="Times New Roman"/>
          <w:sz w:val="26"/>
          <w:szCs w:val="26"/>
        </w:rPr>
        <w:t>Implantar nas unidades municipais de ensino o programa conheça a história e a cultura de Sant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IV.</w:t>
      </w:r>
      <w:r>
        <w:rPr>
          <w:rFonts w:cs="Times New Roman" w:ascii="Times New Roman" w:hAnsi="Times New Roman"/>
          <w:b/>
          <w:caps w:val="false"/>
          <w:smallCaps w:val="false"/>
          <w:sz w:val="26"/>
          <w:szCs w:val="26"/>
        </w:rPr>
        <w:t> </w:t>
      </w:r>
      <w:r>
        <w:rPr>
          <w:rFonts w:cs="Times New Roman" w:ascii="Times New Roman" w:hAnsi="Times New Roman"/>
          <w:sz w:val="26"/>
          <w:szCs w:val="26"/>
        </w:rPr>
        <w:t>Promover gincanas culturais entre as escolas da rede municipal de ensin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V.</w:t>
      </w:r>
      <w:r>
        <w:rPr>
          <w:rFonts w:cs="Times New Roman" w:ascii="Times New Roman" w:hAnsi="Times New Roman"/>
          <w:b/>
          <w:caps w:val="false"/>
          <w:smallCaps w:val="false"/>
          <w:sz w:val="26"/>
          <w:szCs w:val="26"/>
        </w:rPr>
        <w:t>  </w:t>
      </w:r>
      <w:r>
        <w:rPr>
          <w:rFonts w:cs="Times New Roman" w:ascii="Times New Roman" w:hAnsi="Times New Roman"/>
          <w:sz w:val="26"/>
          <w:szCs w:val="26"/>
        </w:rPr>
        <w:t>Efetuar a troca de fiação das escolas municipais mais antiga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VI.</w:t>
      </w:r>
      <w:r>
        <w:rPr>
          <w:rFonts w:cs="Times New Roman" w:ascii="Times New Roman" w:hAnsi="Times New Roman"/>
          <w:b/>
          <w:caps w:val="false"/>
          <w:smallCaps w:val="false"/>
          <w:sz w:val="26"/>
          <w:szCs w:val="26"/>
        </w:rPr>
        <w:t> </w:t>
      </w:r>
      <w:r>
        <w:rPr>
          <w:rFonts w:cs="Times New Roman" w:ascii="Times New Roman" w:hAnsi="Times New Roman"/>
          <w:sz w:val="26"/>
          <w:szCs w:val="26"/>
        </w:rPr>
        <w:t>Ampliação do número de creches municipais no Jardim Piratining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VII.</w:t>
      </w:r>
      <w:r>
        <w:rPr>
          <w:rFonts w:cs="Times New Roman" w:ascii="Times New Roman" w:hAnsi="Times New Roman"/>
          <w:b/>
          <w:caps w:val="false"/>
          <w:smallCaps w:val="false"/>
          <w:sz w:val="26"/>
          <w:szCs w:val="26"/>
        </w:rPr>
        <w:t> </w:t>
      </w:r>
      <w:r>
        <w:rPr>
          <w:rFonts w:cs="Times New Roman" w:ascii="Times New Roman" w:hAnsi="Times New Roman"/>
          <w:sz w:val="26"/>
          <w:szCs w:val="26"/>
        </w:rPr>
        <w:t>Ampliação do número de creches municipais no Jardim São Manoe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VIII.</w:t>
      </w:r>
      <w:r>
        <w:rPr>
          <w:rFonts w:cs="Times New Roman" w:ascii="Times New Roman" w:hAnsi="Times New Roman"/>
          <w:b/>
          <w:caps w:val="false"/>
          <w:smallCaps w:val="false"/>
          <w:sz w:val="26"/>
          <w:szCs w:val="26"/>
        </w:rPr>
        <w:t> </w:t>
      </w:r>
      <w:r>
        <w:rPr>
          <w:rFonts w:cs="Times New Roman" w:ascii="Times New Roman" w:hAnsi="Times New Roman"/>
          <w:sz w:val="26"/>
          <w:szCs w:val="26"/>
        </w:rPr>
        <w:t>Ampliação do número de creches municipais na Zona Noroeste.</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IX.</w:t>
      </w:r>
      <w:r>
        <w:rPr>
          <w:rFonts w:cs="Times New Roman" w:ascii="Times New Roman" w:hAnsi="Times New Roman"/>
          <w:sz w:val="26"/>
          <w:szCs w:val="26"/>
        </w:rPr>
        <w:t>Realizar concurso público para provimento de cargos de Professor Adjunto de Educação Básica I e Básica II, incluindo Professores Auxiliares, que atendam aos alunos portadores de necessidades educacionais especiais na rede municipal de ensin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X.</w:t>
      </w:r>
      <w:r>
        <w:rPr>
          <w:rFonts w:cs="Times New Roman" w:ascii="Times New Roman" w:hAnsi="Times New Roman"/>
          <w:b/>
          <w:caps w:val="false"/>
          <w:smallCaps w:val="false"/>
          <w:sz w:val="26"/>
          <w:szCs w:val="26"/>
        </w:rPr>
        <w:t> </w:t>
      </w:r>
      <w:r>
        <w:rPr>
          <w:rFonts w:cs="Times New Roman" w:ascii="Times New Roman" w:hAnsi="Times New Roman"/>
          <w:sz w:val="26"/>
          <w:szCs w:val="26"/>
        </w:rPr>
        <w:t>Implantar um Programa de Avaliação Psicológica e Emocional em todas as monitoras e recreacionistas das creches públicas e conveniada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XI.</w:t>
      </w:r>
      <w:r>
        <w:rPr>
          <w:rFonts w:cs="Times New Roman" w:ascii="Times New Roman" w:hAnsi="Times New Roman"/>
          <w:b/>
          <w:caps w:val="false"/>
          <w:smallCaps w:val="false"/>
          <w:sz w:val="26"/>
          <w:szCs w:val="26"/>
        </w:rPr>
        <w:t> </w:t>
      </w:r>
      <w:r>
        <w:rPr>
          <w:rFonts w:cs="Times New Roman" w:ascii="Times New Roman" w:hAnsi="Times New Roman"/>
          <w:sz w:val="26"/>
          <w:szCs w:val="26"/>
        </w:rPr>
        <w:t>Implantar atividades lúdicas para crianças até os 10 anos de idade em todas as Escolas de Esportes mantidas pelas SEM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XII.</w:t>
      </w:r>
      <w:r>
        <w:rPr>
          <w:rFonts w:cs="Times New Roman" w:ascii="Times New Roman" w:hAnsi="Times New Roman"/>
          <w:b/>
          <w:caps w:val="false"/>
          <w:smallCaps w:val="false"/>
          <w:sz w:val="26"/>
          <w:szCs w:val="26"/>
        </w:rPr>
        <w:t> </w:t>
      </w:r>
      <w:r>
        <w:rPr>
          <w:rFonts w:cs="Times New Roman" w:ascii="Times New Roman" w:hAnsi="Times New Roman"/>
          <w:sz w:val="26"/>
          <w:szCs w:val="26"/>
        </w:rPr>
        <w:t>Construção de Escola de Ensino Fundamental e de Educação Infantil no bairro José Menin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XIII.</w:t>
      </w:r>
      <w:r>
        <w:rPr>
          <w:rFonts w:cs="Times New Roman" w:ascii="Times New Roman" w:hAnsi="Times New Roman"/>
          <w:b/>
          <w:caps w:val="false"/>
          <w:smallCaps w:val="false"/>
          <w:sz w:val="26"/>
          <w:szCs w:val="26"/>
        </w:rPr>
        <w:t> </w:t>
      </w:r>
      <w:r>
        <w:rPr>
          <w:rFonts w:cs="Times New Roman" w:ascii="Times New Roman" w:hAnsi="Times New Roman"/>
          <w:sz w:val="26"/>
          <w:szCs w:val="26"/>
        </w:rPr>
        <w:t>Criar o programa “UMEs no Teatr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XIV.</w:t>
      </w:r>
      <w:r>
        <w:rPr>
          <w:rFonts w:cs="Times New Roman" w:ascii="Times New Roman" w:hAnsi="Times New Roman"/>
          <w:b/>
          <w:caps w:val="false"/>
          <w:smallCaps w:val="false"/>
          <w:sz w:val="26"/>
          <w:szCs w:val="26"/>
        </w:rPr>
        <w:t> </w:t>
      </w:r>
      <w:r>
        <w:rPr>
          <w:rFonts w:cs="Times New Roman" w:ascii="Times New Roman" w:hAnsi="Times New Roman"/>
          <w:sz w:val="26"/>
          <w:szCs w:val="26"/>
        </w:rPr>
        <w:t>Garantir a permanência de mais um professor auxiliar em todas as salas que houver alunos especiais.</w:t>
      </w:r>
    </w:p>
    <w:p>
      <w:pPr>
        <w:pStyle w:val="TextBody"/>
        <w:spacing w:before="0" w:after="0"/>
        <w:ind w:left="0" w:right="0" w:firstLine="3118"/>
        <w:jc w:val="both"/>
        <w:rPr>
          <w:rFonts w:ascii="Times New Roman" w:hAnsi="Times New Roman" w:cs="Times New Roman"/>
          <w:caps w:val="false"/>
          <w:smallCaps w:val="false"/>
          <w:sz w:val="26"/>
          <w:szCs w:val="26"/>
        </w:rPr>
      </w:pPr>
      <w:r>
        <w:rPr>
          <w:rFonts w:cs="Times New Roman" w:ascii="Times New Roman" w:hAnsi="Times New Roman"/>
          <w:b/>
          <w:sz w:val="26"/>
          <w:szCs w:val="26"/>
        </w:rPr>
        <w:t>XXXV.</w:t>
      </w:r>
      <w:r>
        <w:rPr>
          <w:rFonts w:cs="Times New Roman" w:ascii="Times New Roman" w:hAnsi="Times New Roman"/>
          <w:b/>
          <w:caps w:val="false"/>
          <w:smallCaps w:val="false"/>
          <w:sz w:val="26"/>
          <w:szCs w:val="26"/>
        </w:rPr>
        <w:t> </w:t>
      </w:r>
      <w:r>
        <w:rPr>
          <w:rFonts w:cs="Times New Roman" w:ascii="Times New Roman" w:hAnsi="Times New Roman"/>
          <w:sz w:val="26"/>
          <w:szCs w:val="26"/>
        </w:rPr>
        <w:t>Ampliação do Sistema de Monitoramento por Câmeras no Município, com implantação de câmeras em praças, túneis, pátios e arredores das Unidades Municipais de Ensino, especialmente nos Morros, Zona Noroeste, Praça Caio Ribeiro (em frente ao SESC) e na Av. Dr. Epitácio Pessoa entre as Ruas Oswaldo Cruz e Colômbi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caps w:val="false"/>
          <w:smallCaps w:val="false"/>
          <w:sz w:val="26"/>
          <w:szCs w:val="26"/>
        </w:rPr>
        <w:t> </w:t>
      </w:r>
      <w:r>
        <w:rPr>
          <w:rFonts w:cs="Times New Roman" w:ascii="Times New Roman" w:hAnsi="Times New Roman"/>
          <w:b/>
          <w:sz w:val="26"/>
          <w:szCs w:val="26"/>
        </w:rPr>
        <w:t>XXXVI.</w:t>
      </w:r>
      <w:r>
        <w:rPr>
          <w:rFonts w:cs="Times New Roman" w:ascii="Times New Roman" w:hAnsi="Times New Roman"/>
          <w:b/>
          <w:caps w:val="false"/>
          <w:smallCaps w:val="false"/>
          <w:sz w:val="26"/>
          <w:szCs w:val="26"/>
        </w:rPr>
        <w:t> </w:t>
      </w:r>
      <w:r>
        <w:rPr>
          <w:rFonts w:cs="Times New Roman" w:ascii="Times New Roman" w:hAnsi="Times New Roman"/>
          <w:sz w:val="26"/>
          <w:szCs w:val="26"/>
        </w:rPr>
        <w:t>Projeto, construção, ampliação e reforma de prédios de Unidades Municipais de Ensino (UMEs), com adequação de espaços para implantação do projeto Horta na Escola – Lei nº 3.046/2014.</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XVII.</w:t>
      </w:r>
      <w:r>
        <w:rPr>
          <w:rFonts w:cs="Times New Roman" w:ascii="Times New Roman" w:hAnsi="Times New Roman"/>
          <w:b/>
          <w:caps w:val="false"/>
          <w:smallCaps w:val="false"/>
          <w:sz w:val="26"/>
          <w:szCs w:val="26"/>
        </w:rPr>
        <w:t> </w:t>
      </w:r>
      <w:r>
        <w:rPr>
          <w:rFonts w:cs="Times New Roman" w:ascii="Times New Roman" w:hAnsi="Times New Roman"/>
          <w:sz w:val="26"/>
          <w:szCs w:val="26"/>
        </w:rPr>
        <w:t>Consolidar e impulsionar o Concurso de Receitas da Alimentação Escolar “Sabores da Escola”, que visa premiar as melhores receitas preparadas pelos (as) cozinheiros (as) da alimentação escolar nas Unidades Municipais de Ensino (UM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XVI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Criar as Escolas Municipais de Música e Balé.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XXIX.</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Criar o Centro de Referência em Educação e Qualificação Inclusiva para atendimento aos alunos com deficiência além de oferecer formação continuado aos profissionais da Educação que atendem este públic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Em parceria com a Secretaria Municipal de Educação (Seduc) ampliar, equipar e modernizar os núcleos de atendimento do Programa Escola Total, expandindo o período integral contemplando mais alunos, utilizando os equipamentos esportivos municipais e investindo na qualificação dos profissionais do program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Prover dotação orçamentária para alteração do nível de vencimento “P” para “Q”, dos professores ativos e inativos da rede municip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Disponibilizar vale-refeição para os aposentados da área da educ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I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Aumentar o salário-base dos professores especialistas da rede Municipal de ens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IV.</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Reenquadrar o cargo de Educador de Desenvolvimento Infantil para o nível “P”.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V.</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Construção de Creches Municipais nos seguintes locais: Monte Serrat, Jd. Sta. Maria, Morro da Penha, Jd. Piratininga e nas imediações do Paço Municipal para os filhos de funcionários públicos, além de priorizar os locais onde inexistem equipamentos desta naturez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V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Estabelecimento das áreas escolares e universitárias de seguranç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V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Instituição do passe livre estudantil no sistema de transporte coletivo municip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VI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Recursos para obtenção de Auto de Vistoria do Corpo de Bombeiros (A.V.C.B.) em todas unidades municipais de ens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LIX.</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Aquisição e instalação de piso emborrachado em todos os playgrounds das Unidades Municipais de Ens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Instalação de coberturas nas quadras esportivas das Unidades Municipais de Ens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Aquisição e instalação de novos playgrounds nas unidades municipais de ensino incluindo também brinquedos acessíve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Recursos para capacitação sobre a Lei Federal 10.639/03 de professores e equipe técnica pedagógic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I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Recursos para climatização de todas as unidades de ens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IV.</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Recursos para convênios entre faculdades de Medicina e a Prefeitura para oferecer Bolsas de Medicina aos alunos da rede pública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V.</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Ampliar o horário das creche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V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Ampliar o quadro de psicopedagogo, com formação em psicologia, na rede municipal de ens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V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Planejamento e mecanismos para o fomento do esporte escolar. Ampliação da oferta de vagas para a formação e educação de jovens e adultos – EJ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VI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Criar escola de qualificação e requalificação permanente para professores e demais servidores que atuem na área da Educ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IX.</w:t>
      </w:r>
      <w:r>
        <w:rPr>
          <w:rFonts w:cs="Times New Roman" w:ascii="Times New Roman" w:hAnsi="Times New Roman"/>
          <w:b/>
          <w:caps w:val="false"/>
          <w:smallCaps w:val="false"/>
          <w:sz w:val="26"/>
          <w:szCs w:val="26"/>
        </w:rPr>
        <w:t> </w:t>
      </w:r>
      <w:r>
        <w:rPr>
          <w:rFonts w:cs="Times New Roman" w:ascii="Times New Roman" w:hAnsi="Times New Roman"/>
          <w:sz w:val="26"/>
          <w:szCs w:val="26"/>
        </w:rPr>
        <w:t>Política Habitacional de Interesse Social, baseada na implementação das Zonas Especiais de Interesse Social, regularização fundiária, assistência técnica gratuita e produção de novas unidades em áreas urbanizada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w:t>
      </w:r>
      <w:r>
        <w:rPr>
          <w:rFonts w:cs="Times New Roman" w:ascii="Times New Roman" w:hAnsi="Times New Roman"/>
          <w:b/>
          <w:caps w:val="false"/>
          <w:smallCaps w:val="false"/>
          <w:sz w:val="26"/>
          <w:szCs w:val="26"/>
        </w:rPr>
        <w:t> </w:t>
      </w:r>
      <w:r>
        <w:rPr>
          <w:rFonts w:cs="Times New Roman" w:ascii="Times New Roman" w:hAnsi="Times New Roman"/>
          <w:sz w:val="26"/>
          <w:szCs w:val="26"/>
        </w:rPr>
        <w:t>Criar mecanismos que objetivem a capacitação dos movimentos, associações e cooperativas pró moradia popular, regularmente constituídos e cadastrados no conselho Municipal de Habitação, para que efetuem cadastro no Ministério das Cidad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I.</w:t>
      </w:r>
      <w:r>
        <w:rPr>
          <w:rFonts w:cs="Times New Roman" w:ascii="Times New Roman" w:hAnsi="Times New Roman"/>
          <w:b/>
          <w:caps w:val="false"/>
          <w:smallCaps w:val="false"/>
          <w:sz w:val="26"/>
          <w:szCs w:val="26"/>
        </w:rPr>
        <w:t> </w:t>
      </w:r>
      <w:r>
        <w:rPr>
          <w:rFonts w:cs="Times New Roman" w:ascii="Times New Roman" w:hAnsi="Times New Roman"/>
          <w:sz w:val="26"/>
          <w:szCs w:val="26"/>
        </w:rPr>
        <w:t>Construção habitacional com destinação a movimentos de moradia cadastrados junto ao CMH.</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II.</w:t>
      </w:r>
      <w:r>
        <w:rPr>
          <w:rFonts w:cs="Times New Roman" w:ascii="Times New Roman" w:hAnsi="Times New Roman"/>
          <w:b/>
          <w:caps w:val="false"/>
          <w:smallCaps w:val="false"/>
          <w:sz w:val="26"/>
          <w:szCs w:val="26"/>
        </w:rPr>
        <w:t> </w:t>
      </w:r>
      <w:r>
        <w:rPr>
          <w:rFonts w:cs="Times New Roman" w:ascii="Times New Roman" w:hAnsi="Times New Roman"/>
          <w:sz w:val="26"/>
          <w:szCs w:val="26"/>
        </w:rPr>
        <w:t>Construção de moradias habitacionais para moradores em área de risco nos Morros de Sant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III.</w:t>
      </w:r>
      <w:r>
        <w:rPr>
          <w:rFonts w:cs="Times New Roman" w:ascii="Times New Roman" w:hAnsi="Times New Roman"/>
          <w:b/>
          <w:caps w:val="false"/>
          <w:smallCaps w:val="false"/>
          <w:sz w:val="26"/>
          <w:szCs w:val="26"/>
        </w:rPr>
        <w:t> </w:t>
      </w:r>
      <w:r>
        <w:rPr>
          <w:rFonts w:cs="Times New Roman" w:ascii="Times New Roman" w:hAnsi="Times New Roman"/>
          <w:sz w:val="26"/>
          <w:szCs w:val="26"/>
        </w:rPr>
        <w:t>Regularização Fundiária do Bairro da Vila Progresso e da Área Continent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IV.</w:t>
      </w:r>
      <w:r>
        <w:rPr>
          <w:rFonts w:cs="Times New Roman" w:ascii="Times New Roman" w:hAnsi="Times New Roman"/>
          <w:b/>
          <w:caps w:val="false"/>
          <w:smallCaps w:val="false"/>
          <w:sz w:val="26"/>
          <w:szCs w:val="26"/>
        </w:rPr>
        <w:t> </w:t>
      </w:r>
      <w:r>
        <w:rPr>
          <w:rFonts w:cs="Times New Roman" w:ascii="Times New Roman" w:hAnsi="Times New Roman"/>
          <w:sz w:val="26"/>
          <w:szCs w:val="26"/>
        </w:rPr>
        <w:t>Prestação de serviço de transporte coletivo eficiente, com conforto, qualidade, acessibilidade e tarifa just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V.</w:t>
      </w:r>
      <w:r>
        <w:rPr>
          <w:rFonts w:cs="Times New Roman" w:ascii="Times New Roman" w:hAnsi="Times New Roman"/>
          <w:b/>
          <w:caps w:val="false"/>
          <w:smallCaps w:val="false"/>
          <w:sz w:val="26"/>
          <w:szCs w:val="26"/>
        </w:rPr>
        <w:t> </w:t>
      </w:r>
      <w:r>
        <w:rPr>
          <w:rFonts w:cs="Times New Roman" w:ascii="Times New Roman" w:hAnsi="Times New Roman"/>
          <w:sz w:val="26"/>
          <w:szCs w:val="26"/>
        </w:rPr>
        <w:t>Completar a frota do transporte coletivo com ônibus acessíveis inclusive seletivos e lotaçõ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VI.</w:t>
      </w:r>
      <w:r>
        <w:rPr>
          <w:rFonts w:cs="Times New Roman" w:ascii="Times New Roman" w:hAnsi="Times New Roman"/>
          <w:b/>
          <w:caps w:val="false"/>
          <w:smallCaps w:val="false"/>
          <w:sz w:val="26"/>
          <w:szCs w:val="26"/>
        </w:rPr>
        <w:t> </w:t>
      </w:r>
      <w:r>
        <w:rPr>
          <w:rFonts w:cs="Times New Roman" w:ascii="Times New Roman" w:hAnsi="Times New Roman"/>
          <w:sz w:val="26"/>
          <w:szCs w:val="26"/>
        </w:rPr>
        <w:t>Prestação de serviço de transporte escolar eficiente, com conforto, qualidade e seguranç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VII.</w:t>
      </w:r>
      <w:r>
        <w:rPr>
          <w:rFonts w:cs="Times New Roman" w:ascii="Times New Roman" w:hAnsi="Times New Roman"/>
          <w:b/>
          <w:caps w:val="false"/>
          <w:smallCaps w:val="false"/>
          <w:sz w:val="26"/>
          <w:szCs w:val="26"/>
        </w:rPr>
        <w:t> </w:t>
      </w:r>
      <w:r>
        <w:rPr>
          <w:rFonts w:cs="Times New Roman" w:ascii="Times New Roman" w:hAnsi="Times New Roman"/>
          <w:sz w:val="26"/>
          <w:szCs w:val="26"/>
        </w:rPr>
        <w:t>Política municipal de utilização de combustíveis alternativos nos ônibus urban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VIII.</w:t>
      </w:r>
      <w:r>
        <w:rPr>
          <w:rFonts w:cs="Times New Roman" w:ascii="Times New Roman" w:hAnsi="Times New Roman"/>
          <w:b/>
          <w:caps w:val="false"/>
          <w:smallCaps w:val="false"/>
          <w:sz w:val="26"/>
          <w:szCs w:val="26"/>
        </w:rPr>
        <w:t> </w:t>
      </w:r>
      <w:r>
        <w:rPr>
          <w:rFonts w:cs="Times New Roman" w:ascii="Times New Roman" w:hAnsi="Times New Roman"/>
          <w:sz w:val="26"/>
          <w:szCs w:val="26"/>
        </w:rPr>
        <w:t>Desenvolver e executar projeto com semáforos inteligentes nos sistemas viári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IX.</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Implantação de painéis digitais para recarga de cartão transporte nos pontos de maior concentração de usuári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w:t>
      </w:r>
      <w:r>
        <w:rPr>
          <w:rFonts w:cs="Times New Roman" w:ascii="Times New Roman" w:hAnsi="Times New Roman"/>
          <w:b/>
          <w:caps w:val="false"/>
          <w:smallCaps w:val="false"/>
          <w:sz w:val="26"/>
          <w:szCs w:val="26"/>
        </w:rPr>
        <w:t> </w:t>
      </w:r>
      <w:r>
        <w:rPr>
          <w:rFonts w:cs="Times New Roman" w:ascii="Times New Roman" w:hAnsi="Times New Roman"/>
          <w:sz w:val="26"/>
          <w:szCs w:val="26"/>
        </w:rPr>
        <w:t>Implantação de abrigos cobertos e acentos em todos os pontos de paradas de ônibu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I.</w:t>
      </w:r>
      <w:r>
        <w:rPr>
          <w:rFonts w:cs="Times New Roman" w:ascii="Times New Roman" w:hAnsi="Times New Roman"/>
          <w:b/>
          <w:caps w:val="false"/>
          <w:smallCaps w:val="false"/>
          <w:sz w:val="26"/>
          <w:szCs w:val="26"/>
        </w:rPr>
        <w:t> </w:t>
      </w:r>
      <w:r>
        <w:rPr>
          <w:rFonts w:cs="Times New Roman" w:ascii="Times New Roman" w:hAnsi="Times New Roman"/>
          <w:sz w:val="26"/>
          <w:szCs w:val="26"/>
        </w:rPr>
        <w:t>Desenvolver, em parceria com os governos Federal e Estadual, projeto para aprimorar, ampliar e estimular o transporte ferroviário ligando Santos à Capit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II.</w:t>
      </w:r>
      <w:r>
        <w:rPr>
          <w:rFonts w:cs="Times New Roman" w:ascii="Times New Roman" w:hAnsi="Times New Roman"/>
          <w:b/>
          <w:caps w:val="false"/>
          <w:smallCaps w:val="false"/>
          <w:sz w:val="26"/>
          <w:szCs w:val="26"/>
        </w:rPr>
        <w:t> </w:t>
      </w:r>
      <w:r>
        <w:rPr>
          <w:rFonts w:cs="Times New Roman" w:ascii="Times New Roman" w:hAnsi="Times New Roman"/>
          <w:sz w:val="26"/>
          <w:szCs w:val="26"/>
        </w:rPr>
        <w:t>Ampliação do projeto Bike Santos, inclusive com implantação de estações nas paradas do “Veículo Leve Sobre Trilhos” (VLT).</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I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Ampliação da estação Bike Santos defronte à Igreja do Embaré.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IV.</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Instalar estação Bike Santos nas proximidades da Rua Azevedo Sodré, e na Rua Carvalho de Mendonça próximo à Avenida Pinheiro Machad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V.</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Recursos para numeração individual nas bicicletas do Bik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V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Recursos para aquisição de cadeiras de bebê para 5% da frota do Bik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VII.</w:t>
      </w:r>
      <w:r>
        <w:rPr>
          <w:rFonts w:cs="Times New Roman" w:ascii="Times New Roman" w:hAnsi="Times New Roman"/>
          <w:b/>
          <w:caps w:val="false"/>
          <w:smallCaps w:val="false"/>
          <w:sz w:val="26"/>
          <w:szCs w:val="26"/>
        </w:rPr>
        <w:t> </w:t>
      </w:r>
      <w:r>
        <w:rPr>
          <w:rFonts w:cs="Times New Roman" w:ascii="Times New Roman" w:hAnsi="Times New Roman"/>
          <w:sz w:val="26"/>
          <w:szCs w:val="26"/>
        </w:rPr>
        <w:t xml:space="preserve">Recursos para a construção de Bike-Stations (postos de manutenção de bicicletas) ao longo das ciclovi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Estudar e implantar projetos referentes à mobilidade urbana e regional nos quadros modais: ferroviário – incluindo o VLT e/ou Aerotrem, cicloviário, rodoviário e hidroviári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Preservação e recuperação do meio ambiente e incremento das informações ambientai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nstituir política municipal de fiscalização ambient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Aperfeiçoamento dos mecanismos de compensação ambient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riar o calendário regular de eventos no Jardim Botânico “Chico Mend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Elaboração de material de orientação sobre a Lei Cidade Sem Lixo para distribuição aos munícip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Discutir com a CETESB, a CODESP e o Ministério Público medidas que assegurem o maior controle e fiscalização sobre a emissão de materiais particulados na operação de embarque de grãos e de açúcar que acontecem no Porto de Sant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mplantação de política municipal de segurança sanitári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riação de sistema municipal de ecopont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Aperfeiçoar o Programa de Coleta Seletiva do Lixo Orgânico e Inorgânico, com o estabelecimento de metas para crescimento da coleta seletiva de resíduos e reciclagem, de acordo com a Política Nacional de Resíduos Sólid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mplantar um projeto de coleta seletiva de EPS – Poliestireno Expandido (isopor), para reciclagem.</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LX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ção de coletores de pontas de cigarro (bituqueiras) em áreas públicas e implantar política de reaproveitament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nstituição de Política Municipal de Áreas Verdes e Arborização Urbana, incluindo Plano Municipal de Manejo e a realização de estudos com o objetivo de que sejam substituídas todas as árvores do município, que danificam os passeios e logradouros públic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Determinar algumas áreas, dentre elas as calçadas que margeiam os canais do município, para o plantio de árvores frondosas e de grande porte.</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mplantar projeto de plantio de árvores frutíferas em praças e jardins públic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Plantio de trepadeiras nos muros das Unidades Municipais de Ensino – UM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mplantar um Pronto-Socorro Ambiental para detectar problemas e cuidar das árvores do municípi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onstrução de uma Escola Ambiental em meio à natureza, na Área continental ou no Jardim Botânico, dotada de alojamento, laboratório e refeitório, para receber alunos da rede de ensin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Na substituição da capina química (mata-mato) pela capina mecânica, contratar cidadãos em situação de rua para realizar o serviç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mplantação de um programa de fiscalização das emissões de gases de escapamento de veículos automotor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um programa de fiscalização da emissão de gases de escapamento de veículos automotores, através da CET, conforme determina a resolução CONTRAN nº 452/2013.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C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Desenvolver e executar projeto que tenha por objetivo o estímulo à prática da aquicultura na área Continental de Sant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onstrução de UBS Animal com atendimento integral e ininterrupt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Ampliar os programas de controle populacional de animais doméstic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Disponibilização ao público de vacinas V10 para cães e Quádrupla, para gat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Dotar o município de equipamentos, instrumentos e pessoal adequado para implantação de política de combate à poluição sonor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Promoção social e bem-estar da população e projetos de enfrentamento à pobreza, tudo conforme a LOAS e em conformidade com o PNAS – SUA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formar as extremidades dos canais de Santos que estão na faixa de areia da pra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a construção de calçadas com piso antiderrapante e rampa de acesso a cadeirantes, inclusive no Conjunto Habitacional Jardins Fontes (popular JAÚ), e efetuar a manutenção, reurbanização, recuperação, nivelação e arborização dessas, inclusive da calçada do canal situada na Avenida Moura Ribeiro (Marapé), e demais ruas, avenidas, como a Nossa Senhora de Fátima, praças, escadarias e acessos aos morr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de piscina pública na região dos Morr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Construção de um espaço para a comercialização do pescado atualmente feito “Rua do Peixe”.</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r unidades do “Poupatempo” na Zona Noroest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ção de reformas e manutenção nas praças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formar e construir calçadas com piso antiderrapante, niveladas e arborizad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urbanizar e modernizar todas as praças públicas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programa, em parceria com a autoridade municipal de trânsito, para um amplo projeto de implantação de faixas elevadas de pedestres, as chamadas “lombofaix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programa, em parceria com a autoridade municipal de trânsito, para um projeto de expansão do projeto Faixa Viv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programa, em parceria com a autoridade municipal de trânsito, para um amplo projeto de sinalização vertical e horizontal para as vias que abrigam unidades de ens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jeto e construção de uma piscina pública nos morr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forma Física e Modernização da Ilha de Conveniência situada na confluência da Av. Bartolomeu de Gusmão com Av. Cons. Nébi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poio e colaboração para recuperação física do imóvel do Centro dos Estudantes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laboração de projetos de estacionamentos públicos subterrâne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centivar a construção de estacionamentos sob espaços públicos, na Região Central Histórica, ao longo do traçado do V.L.T. e na Zona da Orl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imular o credenciamento de médicos, outros profissionais da saúde, hospitais, clínicas e laboratórios ao plano CAPEP-SAÚDE, criar o convênio odontológico e desenvolver, em parceria com a presidência da CAPEP-SAÚDE, estudos de demanda e viabilidade a fim de inserir um número maior de especialidades no pla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ção dos Cargos de Agentes Comunitários de Saúde e Agentes de Endemi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Humanização, dinamização e fortalecimento do sistema público de Saúde e universalização do atendiment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pronto atendimento de Saúde 24 horas para atender a população dos bairros da Alemoa, Piratininga, São Manoel e Vila dos Criador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Levantamento epidemiológico permanente junto à população das áreas sujeitas à poluição e sinistr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Oferecimento de testagem sorológica para hepatites virais pelos profissionais de Saú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companhamento permanente das condições de Saúde dos alunos das escolas municipais localizadas próximas a áreas de risco ambiental e de sinistros, especialmente quando às suas condições respiratóri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Serviço permanente de atendimento de especialidades médicas, incluindo pneumologia e hematologia, às populações sob risco de poluição e/ou sinistros ambient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equipamentos de Saúde no Jardim São Manoel, Vila Alemoa e Jardim Piratininga custeados pelo produto de aplicação de multas ambient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dquirir novos equipamentos e uma motocicleta, para a criação do SAMU animal, e aumentar em 100% o número de cadastrações realizadas pela Coordenadoria de Proteção a Vida Animal (CODEVID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quisição de equipamentos de mamografia e ultrassonografia para a Secretaria Municipal de Saú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r nas Unidades de Saúde Municipais placas com o nome dos médicos, sua especialidade e o horário de atendiment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Qualificar os funcionários na área de gerontologia e saúde do idos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e ampliar programas intersetoriais de prevenção, diagnóstico, tratamento e acompanhamento da saúde de todas as categorias de servidore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o número de vans odontológicas e Centros de Especialidades Odontológicas (CEO) n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tensificar a campanha de prevenção do câncer de útero através da vacinação contra o HPV.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campanhas para incentivar o parto humanizado no Município, assegurando que as doulas possam atuar nos hospitais e maternidad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ção do quadro de profissionais de saúde (médicos, enfermeiros, técnicos de raio-x, acupunturista, etc.) nas Unidades Básicas de Saúde e Pronto Socorros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r e manter academias ao ar livre em praças e parques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ção do quadro de agentes da vigilância sanitária. Desenvolver, fortalecer, promover, elaborar, coordenar e acompanhar programas, projetos e atividades relativos às políticas sobre consumo e comercialização de tabaco, álcool e outras drogas ilícitas, tais como intensificar a fiscalização do comércio, especialmente no entorno de unidades educacionais, estimular a capacitação de recursos humanos, apoiar a expansão de programas de combate ao uso de drogas em instituições e órgãos públicos por meio de parcerias, elaboração de cartilha para ser distribuída à população, auxiliar na elaboração da legislação municipal e outras formas de cooper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quisição de cadeiras de rodas para as unidades básicas de saúde e prontos socorros municipais, inclusive para pessoas obes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curso para capacitação de enfermeiros e auxiliares de enfermagem, com a finalidade de tratar de forma adequada e humanística os pacientes dos pronto socorros, hospitais e unidades básicas de saú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tinação de imóvel próprio para a UBS do Estuár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tinação de imóvel próprio para a UBS do Macuc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programa, em parceria com a Secretaria Municipal de Saúde, para um amplo projeto de implantação em policlínicas, prontos-socorros e hospitais municipais de espaços destinados ao fornecimento ininterrupto de medicame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jeto e construção, ampliação e reforma de prédios de Policlínicas nos vários bairros da C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olidar e impulsionar a atuação da força-tarefa para monitoramento e contenção da proliferação de criadouros do mosquito aedes Aegypti, transmissor do vírus da dengu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udos de projeto de ampliação e reforma das Unidades de Saúde da Família para os Bairros de Monte Cabrão e Caruara na área Continental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L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uma Unidade de Radiologia Odontológica na Policlínica da Ponta da Pra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ção de convênio odontológico para atender aos servidores público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umentar o número de semáforos sonor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de novos bicicletários n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Manutenção dos bicicletários n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ir novas ciclovias, adaptar as existentes de acordo com as normas do Departamento Nacional de Infraestrutura de Transportes (DNIT), concluir a ciclovia da Nossa Senhora de Fátima e recapear as ciclovias das seguintes avenidas: Praia, Francisco Glicério e Afonso Pen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gularização e fiscalização aos ciclomotores abaixo de 49cc.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ção de bicicletários públic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ção da instalação de bicicletários próximos de prédios públicos, principalmente perto de todas as escola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cursos para a criação de bicicletários públicos monitorados, principalmente no Centro, Gonzaga, Ponta da Praia e Terminal do Valong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centivo à criação de projeto que contemple programa de educação de trânsito aos ciclistas, estimule o uso de bicicletas e avalie a implantação e expansão de bicicletários públicos, ciclovias, estacionamentos gratuitos e locação de biciclet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umento dos recursos financeiros para as instituições beneficentes conveniadas com a Prefeitura Municipal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estruturar o Programa Alegra Centro às condições atuais do Município, além de considerar o reestabelecimento de suas atividades em um escritório instalado no Centro Histórico da c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udar e implementar projeto de alteração do sistema viário na região que compreende a entrada do Município e a ligação da Zona Noroeste com a Via Anchieta e com o bairro Alemoa via Jardim São Manoe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de Pontilhão para travessia de veículos na Av. Gal. San Martin com Rua Maria Máxim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laborar um Plano de Desenvolvimento Sustentável para a Área Continent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laboração e imediata execução de Plano de Desenvolvimento Urbano Sustentável, visando a autossuficiência de água e energ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moção, realização e participação de funcionários em cursos, seminários, encontros e outras atividades que visem à capacitação profissional dos servidore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quisição de material de consumo; equipamentos e materiais permanentes; premiações culturais, desportivas e outras; contratação de serviços de terceiros pessoa física e jurídica; implantação de programas, convênios e contribuições; cursos de capacitação e atualização aos servidores do legislativo, objetivando a melhoria dos serviços prestados a municipalidade em ger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perfeiçoar o Plano de Carreira dos Servidores Públicos para corrigir distorções existentes nas funções administrativ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xpandir o programa de convênios com instituições particulares de Ensino Superior visando a concessão de descontos nas mensalidades para servidores públic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ursos e treinamentos sobre epilepsia aos funcionários públicos municipais que prestam atendimento direto à popul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Viabilizar a integração do Sistema de Gestão Escolar – SIGES com os sistemas de Saúde, Assistência Social (Programa Bolsa Família) e Fundação Pró-Esporte (Fup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teção, valorização e defesa dos direitos trabalhistas e abertura de postos de trabalh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cursos para a mudança de nível dos oficiais e agentes administrativ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urbanização dos jardins centrais dos logradouros públicos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Plano Municipal de Recepção dos Turistas dos Cruzeir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vitalização da Bacia do Macuco, com a instalação de uma feira de artesanatos para fomentar o turismo nesta região da C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ção de táxis adaptados para pessoas com necessidades especi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serva de recursos para SETUR para divulgação das atrações Turísticas de Santos em TVs de outras Regiões e criação de links patrocinados nas redes sociais direcionadas a moradores de outras Regiõ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adronização e implantação de abrigos cobertos, com bancos e lixeiras em todos os pontos de táxi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centivo ao turismo na Ilha Diana e Área Continent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Viabilizar e implementar o Complexo Turístico, Cultural, Náutico e de Negócios Porto Valong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ção de estudos para aparelhamento, capacitação e aumento do efetivo da Guarda Municip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Garantir a participação efetiva dos cidadãos no processo de revisão do Código de Posturas com a criação de meios que possibilitem o aproveitamento das sugestões da popul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abelecer convênio com o Ministério da Justiça, objetivando a captação de recursos do Fundo Nacional de Segurança Pública, para a implantação de um Programa de Recondicionamento e Manutenção Física dos Guarda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ção de Câmeras de Segurança na Praça Caio Ribeiro, em frente ao SESC, Bairro Aparecid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as rondas diurnas da Guarda Municipal nas Unidades de Ens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ltera o nível salarial dos Guardas Municipal I do nível F para o nível 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laboração de material de orientação sobre a Lei do Silêncio Urbano para distribuição aos munícip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LX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dequar a Guarda Municipal a Lei Federal 13.022 de 08 de agosto de 2014, inclusive ao uso de arma de fog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um programa de fiscalização e combate a incêndio no Parque Industrial da Alemo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jeto para realocar os terminais de granéis líquidos instalados próximos a áreas residenciais, com fiscalização permanente dos terminais de granéis líquidos e implantação de um sistema municipal de controle de risc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Treinamento da população das áreas de risco de poluição e sinistros, incluindo procedimentos para evacu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quipar adequadamente os órgãos e sistemas encarregados do combate a grandes sinistr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trole permanente dos dutos que transportam produtos químicos e combustíveis dentro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trole permanente monitorado por câmeras de vigilância das operações dos terminais de granéis químicos da Alemo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ção do quadro de fiscais de posturas municip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abrigos cobertos, com bancos e lixeiras em todos os pontos e paradas de ônibus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Substituir a rede elétrica convencional por rede compact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XC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Melhorias e troca da iluminação pública em toda a cidade, especialmente no Conjunto Habitacional Martins Fontes (Jaú), Conjunto Habitacional Marechal Castelo Branco (BNH), Macuco, Estuário e Jardim Castel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programa, em parceria com as concessionárias que se utilizam do espaço aéreo, para um amplo projeto de instalação de fiações subterrâne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programa, em parceria com a autoridade municipal de trânsito e a concessionária a de iluminação pública, para um amplo projeto de instalação de luminárias nas faixas de travessia pedestres não-semaforizadas da C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o quadro de fiscais de postur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dquirir lixeiras de pequeno porte para instalação nos postes dos bairros residenci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dquirir contentores de resíduos sólidos de capacidade de 250 litros para instalação nas feiras livres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r lixeiras subterrâneas no Boulevard Othon Feliciano, Rua Lobo Viana e Ponta da Pra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forço da iluminação pública ao redor das escolas com a duplicação dos pontos de luz e instalação de equipamentos mais potent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quisição de máquinas para higienização (retirada de microlixo) da areia da praia, conforme Indicação 246/2015.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de um terminal de passageiros das Catraias com estrutura adequada para atender aos passageiros que utilizam este meio de transporte aquaviário para o seu deslocamento entre Santos e Vicente de Carvalh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jeto, construção e/ou adaptação da Praça Gago Coutinho para a criação do “Shopping do Peix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apacitar a Zona Noroeste e Morros como área de excelência territorial por meio do Programa Santos Novos Tempos, apoiado pelo Banco Mundi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a manutenção da fachada dos próprio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ção de um grupo de força-tarefa permanente para estudo e acompanhamento da limpeza, manutenção e adequação das galerias pluviais e redes de drenagem do Município – Lei Complementar nº 836/2014.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o programa de coleta de resíduos sólidos por catamarãs no estuário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ção de convênios com empresas especializadas (SEBRAE, SENAI, SESI) com a finalidade de proporcionar oportunidades aos menos favorecidos e condições de ingressarem no mercado de trabalh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imular o desenvolvimento de políticas públicas às pessoas em situação de ru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ção de um Centro da Juventude na Área Continental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concurso público para provimento de cargos de Assistente Soci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os convênios com as clínicas de repous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ir abrigos, inclusive para idosos de baixa renda, Instituições de Longa Permanência para Idosos (ILPI´s), ampliando o número de vagas conveniadas, e Casa de Convalescença para idosos que não possuem familiar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de Casa de Acolhimento Transitório (CAT) para usuários abusivos de álcool e outras drogas em tratamento na Zona Noroeste, Zona Leste e Área Continental, de acordo com as diretrizes da legislação do Sistema Única de Saúde (SUS) e suas respectivas Portari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de um Centro de Atenção Psicossocial – Álcool e Drogas (CAPS AD) na Área Continental, de acordo com as diretrizes da Legislação do Sistema Único de Saúde (SUS) e suas respectivas Portari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mecanismos para a implantação e execução do Plano Municipal de Convivência Familiar e Comunitária deliberado pela Conselho Municipal de Defesa de Direitos da Criança e Adolescente (CMDC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ção de abrigo para mulheres em situação de risc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quisição de cadeiras de rodas para obesos nos cemitério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Fornecer subsídios ao Conselho Municipal de Participação da Comunidade Negra para realização de eventos no dia municipal de combate ao racismo instituído pela lei 3.139/2015.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ementar sinalização em braile em vias e próprios públic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Garantir 100% de acessibilidade em próprios públic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mpletar a frota do sistema municipal de transporte coletivo com ônibus acessíveis, inclusive seletivos e lotações, e equipados com sistema de ar condicionado e rede wi-fi.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ir uma nova sede para a Sociedade de Melhoramentos do Campo Grande, incluindo anexo para sediar o Grupo de Criadores de Canários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estação de serviço de transporte coletivo eficiente, com conforto, qualidade, acessibilidade, tarifa justa, garantida a gratuidade para as pessoas que comprovadamente tenham 60 (sessenta) anos ou m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cremento de atividades lúdicas, culturais e teatrais voltadas ao atendimento em especial de pessoas com deficiência intelectu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II.</w:t>
      </w:r>
      <w:r>
        <w:rPr>
          <w:rFonts w:cs="Times New Roman" w:ascii="Times New Roman" w:hAnsi="Times New Roman"/>
          <w:sz w:val="26"/>
          <w:szCs w:val="26"/>
        </w:rPr>
        <w:t xml:space="preserve">Realização de Censo populacional das pessoas com deficiênc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r novas Bibliotecas e Gibitecas Públicas, ampliando o acervo das existentes e destinado espaços para pessoas com deficiência visu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programa de capacitação de agentes públicos para atendimento a situações de preconceito e discrimin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tinar verbas para patrocinar o transporte de atletas amadores do município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Substituir a Pista de Cooper do Centro Esportivo da Zona Noroeste (Dale Coutinho) por uma pista reta de Atletismo e uma caixa de areia para saltos em distânc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obrigatoriamente processos seletivos para a contratação de atletas através do “Programa Adote um Atlet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Substituir as quadras descobertas de futebol socity existentes. Bem como priorizar a construção de campos de are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vitalizar o Estádio Municipal Paulo César de Araújo (Pagão), na Zona Noroest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r, remodelar e readequar playgrounds existentes na Orla da Praia, Complexo Esportivo e Recreativo Rebouças, Escolas de Educação Infantil da Rede Municipal de Ensino com equipamentos adaptados para cadeirantes e demais pessoas com deficiência, além de desenvolver estudos de demanda e viabilidade, juntamente com a Secretaria Municipal de Esportes, para implantar playgrounds nos vários bairros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programas, projetos e atividades esportivas envolvendo o público da terceira 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a manutenção, reforma, recuperação e remodelação das pistas de skate do Município, em especial as da Praça Bruno Barbosa (no Jardim Castelo) e a da Praça Engenheiro Francisco Prestes Maia (na Vila São Jorge), além de construir uma nova posta de skate e um halfpipe no Parque Municipal Roberto Mário Santini, localizado no Emissário Submarin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um Centro de Estudos em Fisiologia do Exercício, no Ginásio Antônio Guenag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de Velódrom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ção de estações multifuncionais de ginástica no Caruara e Morr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Fomentar o esporte de base através de parcerias com os Clubes da c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ações e incentivos a pratica de atividades físicas de lazer.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r o Plano Municipal de Arborização Urbana, ampliando a cobertura vegetal e realizando estudos com o objetivo de substituir todas as árvores que danificam os passeios e logradouros públicos e reflorestar as áreas de risco dos Morros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L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mover orientação técnica e apoio à organização de cooperativas de catadores e de reciclagem e inseri-las no sistema de coleta seletiva d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r, pelo menos, mais dois galpões de triagem para seleção, separação e classificação dos resíduos provenientes da coleta seletiv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Garantir que o atual galpão de triagem, na Alemoa, e os que venham a ser instalados no município sejam operados por cooperativ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passar os recursos arrecadados com a venda dos resíduos às cooperativas envolvidas nas atividades de operação de cada galp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perfeiçoar o Programa de Coleta Seletiva, implantando, pelo menos, cinco Pontos de Entrega Voluntária (PEVs) e incentivando o uso de produtos reciclad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Garantir a permanência dos usuários do programa de saúde mental, que hoje atuam no galpão de triagem da Alemoa, no sistema de coleta seletiva e reciclagem n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erir o serviço de coleta seletiva e reciclagem os 123 carrinheiros cadastrados pela Secretaria de Assistência Soci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tinar os resíduos recicláveis dos órgãos públicos, empresas públicas, autarquias, fundações e sociedades de economia mista às associações e cooperativas de catador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or obrigações aos grandes geradores de resíduos sólidos e garantir a destinação correta dos resíduos recicláve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Garantir a criação de uma governança, com a participação de universidades e pesquisadores, inclusive com o apoio técnico e orçamentário da CODESP e do IBAMA, com o objetivo de realizar ações para mitigar os impactos no perfil praial e na área urbana da Ponta da Pra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um espaço na Área Continental, próximo à cachoeira, dotado da infraestrutura necessária, para os rituais das Associações Religiosas de Matrizes African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o plantio de mudas em “berços” de 0,80m x 0,80m x 0,80m e com substrato adequad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Utilizar produto cicatrizante nos galhos podad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e capacitar uma equipe específica para a produção de mudas, confecção de gradis e serviços de plantio, poda, rega e compostagem.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um diagnóstico das árvores situadas nos passeios e logradouros públicos e adotar medidas de recuperação dest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imular através de incentivos fiscais a instalação de indústrias de reciclagem em noss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r contentores de resíduos sólidos, especialmente nos bairros Marapé, Macuco, Saboó, Campo Grande e José Menino, diferenciados por cor para a separação dos resíduos orgânicos e recicláve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r a Agenda 21 n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ibir a ocupação de praças públicas por escolas, sociedades de melhoramento e igrej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r Usinas Biodigestoras para a produção de biogás e biofertilizant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irecionar todos os projetos para minimizar as diferenças sociais e agressões ambient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dotar o princípio de sustentabilidade em todas as obras públic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calendário regular de eventos e um mini zoológico no Jardim Botânico Chico Mend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laboração de material de orientação sobre a importância do beneficiamento do óleo de cozinha usado para distribuição aos munícip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Fortalecimento do combate e fiscalização da poluição do ar e das águ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plantio de mudas de espécies arbóreas nativas de pequeno porte na Avenida da Praia, no sentido Ponta da Praia/São Vicent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cursos para rotatórias verdes com jardins e paisagism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cursos para compra de 10 mil novas mudas de árvores nativ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ementar o sistema de ecobarreiras para o estuário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pontos de troca de garrafas PET por créditos no cartão-transport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r programa de compostagem doméstic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alação de uma central de triagem de resíduos sólidos nos moldes da que está em funcionamento na cidade de São Paul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um controle de qualidade da água tratada, servida na c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laboração de Legislação Municipal que vincule a utilização dos recursos provenientes do ICMS ecológico para ações de cunho ambiental, como o Fundo Municipal de Preservação e Recuperação do Meio Ambient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estudos de demanda, oferta e viabilidade de reajustes nas subvenções das ONGs (Organizações Não-Governamentais) e entidades de utilidade pública conveniadas com a municipal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programas de financiamentos destinados a agentes e/ou produtores cultur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política municipal de economia solidár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perfeiçoamento dos mecanismos de arrecadação de tributos, especialmente IPTU e IS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Subsídio para redução da tarifa dos transportes coletiv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gilização de permissões para a realização de filmagens comerciais em Santos, com redução das exigências burocráticas, otimização das autorizações e incentivos fisc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LX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levar subsídios financeiros às instituições filantrópicas conveniadas junto à Prefeitur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tinar orçamento próprio à Subprefeitura da Área Continent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tivar o Concurso Literário Mário Covas Jr., instituído pela Lei Municipal nº 1999, de 26 de dezembro de 2001.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cursos para divulgação das feiras de arte e/ou artesanato do Município para turistas e munícipes, para contratação de atrações culturais para a FEIRART do SESC e do Boqueirão e para a iluminação de Natal na FEIRART do SESC, bem como destinar um espaço para FEIRART entre os terminais 1 e 8.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centivar e promover atividades artísticas e culturais oriundas do Município, bem como estabelecer cronograma de eventos artísticos, especialmente dança, teatro e música, para que ao longo do ano sejam realizados espetáculos ao ar livre nas diversas praças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obras de restauração, reforma e manutenção dos teatros Municipai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over dotação orçamentária para reenquadramento salarial dos cargos de Sonoplastas e Cenógrafos para nível “I”.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ção e construção do Centro de Referência da Cultura Negr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mecanismos com o objetivo de incentivar o resgate cultural caiçar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XC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imular a implantação do curso superior de Artes Cênicas no município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CCXCIX. </w:t>
      </w:r>
      <w:r>
        <w:rPr>
          <w:rFonts w:cs="Times New Roman" w:ascii="Times New Roman" w:hAnsi="Times New Roman"/>
          <w:sz w:val="26"/>
          <w:szCs w:val="26"/>
        </w:rPr>
        <w:t xml:space="preserve">Possibilitar a remoção/transporte/desmontagem/montagem da embarcação Professor W. Bernard do Armazém 08 para o Museu Oceanográfico ou Museu da Pesca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umentar o valor do edital para o FACULT em, pelo menos, 50%.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quisição de software/aplicativo para ser utilizado em smartphones por turistas e munícipes, fornecendo informações históricas sobre monumentos, praças, ruas e vultos históric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imular círculos de leitura de obras da literatura brasileira em locais públicos com aquisição de quiosques de livros “Estação de Leitura” para o terminal do Valong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lizar obras de restauração e reforma nas partes internas e fachada do IHG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centivar e promover atividades artísticas e culturais oriundas do Município, bem como estabelecer cronograma de eventos artísticos, especialmente dança, teatro e música, para que ao longo do ano sejam realizados espetáculos ao ar livre nas diversas praças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burocratizar o processo para a abertura de novas empresas, garantindo incentivos fiscais a grandes empresas e multinacionais para que se instalem no Municíp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o acesso gratuito à internet sem fio (Wi-Fi) nos espaços públicos e edifícios de órgãos públicos no Município. Estabelecer parcerias entre a prefeitura e iniciativa privada para oferecer cursos de qualificação profission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stituir unidades do Centro Público Municipal de Empregos na Zona Noroeste e nos morros para facilitar o acesso aos serviços e cursos voltados ao trabalhador.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mplantação de Centros de Inclusão Digital, em setores de impacto social, e ampliá-los por meio de novos polos nas seguintes áreas: Zona Noroeste, Morros, Área Continental, Zonas Intermediárias e Orla, desenvolvendo o projeto Cidadão Plugado (Lei nº 2.906/2013).</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r os investimentos na Incubadora de Empresas de Santos para as áreas de tecnologia da inform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e executar projeto que tenha por objetivo o estímulo à pratica de aquicultura na área continental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mecanismos para o fomento a feiras de produtos orgânicos no município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imento da pesca esportiv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Priorizar com ações e investimentos públicos, políticas voltadas para as regiões da Zona Noroeste, Morros, Área Continental e Centr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riar o Departamento de Relações Públicas na Secretaria de Comunicaçã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mpliação dos mecanismos de acesso à informação e a divulgação dos atos institucionais visando à ampliação do princípio da transparência nos atos públicos, a fim de coibir, prevenir e penalizar a corrupção, incluindo a transparência das ações da Corregedor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Instituir o controle popular e independente das contas municipais e da aplicação dos recursos público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través da implantação de sistema de controle e racionalização dos gastos municipais com publicidad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cursos para divulgação de campanhas da Prefeitura no espaço publicitário da Bik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cursos para campanhas informativas, educativas e cursos realizados pelas coordenadorias de Políticas para Mulheres, Cadoj, Copire, Code, Coppi, Cojuv.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laboração e distribuição de material informativo sobre a importância da atividade física e esportiva na terceira idade, assim como locais e horários dos serviços oferecidos pela prefeitura municip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Aperfeiçoar o Banco de Dados do Município, através do Site Oficial da Prefeitur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ncentivar a criação de cursos profissionalizantes para o setor de petróleo e gás e comércio exterior.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em parceria com o Governo do Estado, projeto para a implantação do SIM </w:t>
        <w:softHyphen/>
        <w:t xml:space="preserve">– Sistema Metropolitano de Transporte.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em parceria com os governos Federal e Estadual, projeto para aprimorar, ampliar e estimular o transporte ferroviário ligando Santos à Capit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Estudar e implantar projetos referentes à mobilidade urbana e regional nos quatro modais: ferroviário – incluindo o VLT e/ou Aerotrem, cicloviário, rodoviário e hidroviári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V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Implantação de alternativas para evitar o isolamento do Jardim São Manoel, em termos de mobilidade e acesso a recursos públic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V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Desenvolver projeto de parceria de iniciativa público privada PPP a fim de implantar projeto de estacionamento para caminhoneiros autônomos da cidade de Sant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V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olidar e impulsionar a atuação da força-tarefa para estudo e contenção de moradias irregulare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I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gularização da área de ZEIS I localizada na Rua Torquato Dia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X.</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moção de famílias residentes em áreas de riscos.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X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habitacional com destinação a movimentos de moradia.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X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Construção Habitacional para Famílias de Baixa Renda. Construção de conjuntos habitacionais que contemple a população da Área Continental e dos bairros Paquetá, Vila Nova e Centr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XIII.</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Transferir a sede da Fundação Arquivo e Memória de Santos para outro local mais apropriad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CCXXXI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Readequar as funções do Ouvidor Público Municipal.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CCCXXXV.</w:t>
      </w:r>
      <w:r>
        <w:rPr>
          <w:rFonts w:cs="Times New Roman" w:ascii="Times New Roman" w:hAnsi="Times New Roman"/>
          <w:b/>
          <w:caps w:val="false"/>
          <w:smallCaps w:val="false"/>
          <w:sz w:val="26"/>
          <w:szCs w:val="26"/>
        </w:rPr>
        <w:t xml:space="preserve"> </w:t>
      </w:r>
      <w:r>
        <w:rPr>
          <w:rFonts w:cs="Times New Roman" w:ascii="Times New Roman" w:hAnsi="Times New Roman"/>
          <w:sz w:val="26"/>
          <w:szCs w:val="26"/>
        </w:rPr>
        <w:t xml:space="preserve">Viabilizar a realização de eventos esportivos internacionais.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r>
        <w:rPr>
          <w:rFonts w:cs="Times New Roman" w:ascii="Times New Roman" w:hAnsi="Times New Roman"/>
          <w:b/>
          <w:sz w:val="26"/>
          <w:szCs w:val="26"/>
        </w:rPr>
        <w:t>.</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s entidades a que se refere o parágrafo anterior deverão ser sem fins lucrativos, de atividades de natureza continuada de atendimento direto ao público e de forma gratuita, no que se refere à subvenção, sem prejuízo das demais condições estabelecidas no parágrafo anterior.</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Poder Executivo, mediante autorização Legislativa, poderá firmar convênios e termos de parceria com outras esferas de governo e com entidades privadas, desde que tais entidades estejam registradas nos seguintes Órgãos: Conselho Municipal da Criança e do Adolescente, Conselho Municipal de Assistência Social e Conselho Municipal para Proteção à Vida Animal e que sejam declaradas de Utilidade pública pelo Município além de receberem parecer favorável do respectivo Órgão, para desenvolver programas nas áreas de interesse do Município.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Estabelecer termos de parceria ou firmar convênios com entidades sem fins lucrativos, inscritas no Conselho Municipal de Proteção à Vida Animal e reconhecida pelo Município como de utilidade pública, que atuem na área de proteção à vida animal, para disponibilizar atendimento veterinário de 24 horas voltadas às famílias de baixa renda que possuam animai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O Município poderá, mediante prévia autorização Legislativa, conceder ajuda financeira, a título de auxílio, subvenção, contribuição ou participação, às entidades que prestam serviços essenciais de assistência social, medicina veterinária com atendimento voltado às famílias de baixa renda, médica, educacional e de atividades culturais e desportivas para realização de eventos no Município, desde que estejam registradas em um dos seguintes órgãos: Conselho Municipal de Assistência Social, cadastradas no Conselho Municipal da Crianças e do Adolescente, Conselho Municipal de Proteção à Vida Animal, quando for o caso, que tenham recebido parecer favorável do respectivo Órgão, desde que estejam legalmente constituídas e declaradas de Utilidade pública pelo Município.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1. </w:t>
      </w:r>
      <w:r>
        <w:rPr>
          <w:rFonts w:cs="Times New Roman" w:ascii="Times New Roman" w:hAnsi="Times New Roman"/>
          <w:sz w:val="26"/>
          <w:szCs w:val="26"/>
        </w:rPr>
        <w:t xml:space="preserve">Conforme estabelece o artigo 26 da Lei Complementar n.º 101, de 04 de maio de 2000, para dar cumprimento aos programas e às ações aprovadas pelo Legislativo na lei orçamentária, fica o Executivo autorizado a destinar recursos para cobrir, direta ou indiretamente, necessidades de pessoas físicas, desde que autorizado em lei específica e em atendimento à recomendação expressa de unidade competente da Administração.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2. </w:t>
      </w:r>
      <w:r>
        <w:rPr>
          <w:rFonts w:cs="Times New Roman" w:ascii="Times New Roman" w:hAnsi="Times New Roman"/>
          <w:sz w:val="26"/>
          <w:szCs w:val="26"/>
        </w:rPr>
        <w:t>A receita e a despesa autorizadas na proposta orçamentária deverão ser estimadas a valores de janeiro de 2016, pela variação projetada do Índice de Preços ao Consumidor Amplo, do IBGE, de julho a dezembro de 2015, não podendo sofrer mais nenhuma correção durante a execução do Orçamento de 2016, visando o equilíbrio orçamentári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São vedados aos ordenadores de despesa quaisquer procedimentos que viabilizem a execução de despesas sem suficiente disponibilidade de dotação orçamentári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3. </w:t>
      </w:r>
      <w:r>
        <w:rPr>
          <w:rFonts w:cs="Times New Roman" w:ascii="Times New Roman" w:hAnsi="Times New Roman"/>
          <w:sz w:val="26"/>
          <w:szCs w:val="26"/>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Os recursos referidos neste artigo, quando forem concedidos a título oneroso, dependerão de autorização legislativa, inclusive quanto à sua aplicaçã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4. </w:t>
      </w:r>
      <w:r>
        <w:rPr>
          <w:rFonts w:cs="Times New Roman" w:ascii="Times New Roman" w:hAnsi="Times New Roman"/>
          <w:sz w:val="26"/>
          <w:szCs w:val="26"/>
        </w:rPr>
        <w:t>O Poder Executivo, mediante autorização legislativa, poderá firmar convênios e termos de parceria 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5. </w:t>
      </w:r>
      <w:r>
        <w:rPr>
          <w:rFonts w:cs="Times New Roman" w:ascii="Times New Roman" w:hAnsi="Times New Roman"/>
          <w:sz w:val="26"/>
          <w:szCs w:val="26"/>
        </w:rPr>
        <w:t>As despesas com Pessoal da Administração Direta obedecerão às disposições contidas na Constituição Federal e na Lei Complementar n.º 101, de 04 de maio de 2000.</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rFonts w:cs="Times New Roman" w:ascii="Times New Roman" w:hAnsi="Times New Roman"/>
          <w:i/>
          <w:sz w:val="26"/>
          <w:szCs w:val="26"/>
        </w:rPr>
        <w:t>caput</w:t>
      </w:r>
      <w:r>
        <w:rPr>
          <w:rFonts w:cs="Times New Roman" w:ascii="Times New Roman" w:hAnsi="Times New Roman"/>
          <w:sz w:val="26"/>
          <w:szCs w:val="26"/>
        </w:rPr>
        <w:t>.</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recursos necessários ao atendimento da revisão geral anual da remuneração dos servidores públicos, prevista no inciso X, artigo 37, da Constituição Federal, constarão da lei orçamentária para 2016.</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s projetos de lei sobre alteração de estrutura, cargos, concessão de vantagens e aumento de remuneração serão, obrigatoriamente, acompanhados de manifestações das secretarias de Gestão e Finanças, nas respectivas áreas de competênci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As despesas com pessoal ficam vinculadas ao limite estabelecido no artigo 19 da Lei Complementar n.º 101, de 04 de maio de 2000, ou seja, 60% (sessenta por cento) da Receita Corrente Líquida, sendo este percentual repartido em 54% (cinquenta e quatro por cento) para o Poder Executivo e 6% (seis por cento) para o Poder Legislativo, conforme artigo 20, inciso III da mesma lei federal.</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6. </w:t>
      </w:r>
      <w:r>
        <w:rPr>
          <w:rFonts w:cs="Times New Roman" w:ascii="Times New Roman" w:hAnsi="Times New Roman"/>
          <w:sz w:val="26"/>
          <w:szCs w:val="26"/>
        </w:rPr>
        <w:t>A Câmara Municipal será convocada extraordinariamente, na forma do artigo 25 da Lei Orgânica, caso o projeto de lei orçamentária não seja votado até a última sessão legislativa do an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Caso o projeto de lei orçamentária não seja votado até 31 de dezembro, fica o Poder Executivo autorizado a realizar a proposta orçamentária de 2016, na base de 1/12 (um doze avos) em cada mês, até que a proposta seja apreciada e votada pela Câmara Municipal.</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7. </w:t>
      </w:r>
      <w:r>
        <w:rPr>
          <w:rFonts w:cs="Times New Roman" w:ascii="Times New Roman" w:hAnsi="Times New Roman"/>
          <w:sz w:val="26"/>
          <w:szCs w:val="26"/>
        </w:rPr>
        <w:t>Os programas aprovados pelo Poder Legislativo constarão, obrigatoriamente, do Plano Plurianual que será encaminhado à Câmara Municipal nos moldes estabelecidos pela Lei Orgânica do Municípi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8. </w:t>
      </w:r>
      <w:r>
        <w:rPr>
          <w:rFonts w:cs="Times New Roman" w:ascii="Times New Roman" w:hAnsi="Times New Roman"/>
          <w:sz w:val="26"/>
          <w:szCs w:val="26"/>
        </w:rPr>
        <w:t>A criação, expansão ou aperfeiçoamento de ação governamental que acarrete aumento da despesa será acompanhada de estimativa do impacto orçamentário e financeiro, no exercício em que deva entrar em vigor e nos dois subsequ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º 101, de 04 de maio de 2000, desde que possuam dotação orçamentária específic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0.</w:t>
      </w:r>
      <w:r>
        <w:rPr>
          <w:rFonts w:cs="Times New Roman" w:ascii="Times New Roman" w:hAnsi="Times New Roman"/>
          <w:sz w:val="26"/>
          <w:szCs w:val="26"/>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1.</w:t>
      </w:r>
      <w:r>
        <w:rPr>
          <w:rFonts w:cs="Times New Roman" w:ascii="Times New Roman" w:hAnsi="Times New Roman"/>
          <w:sz w:val="26"/>
          <w:szCs w:val="26"/>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 Não se sujeitam às regras do </w:t>
      </w:r>
      <w:r>
        <w:rPr>
          <w:rFonts w:cs="Times New Roman" w:ascii="Times New Roman" w:hAnsi="Times New Roman"/>
          <w:i/>
          <w:sz w:val="26"/>
          <w:szCs w:val="26"/>
        </w:rPr>
        <w:t>caput</w:t>
      </w:r>
      <w:r>
        <w:rPr>
          <w:rFonts w:cs="Times New Roman" w:ascii="Times New Roman" w:hAnsi="Times New Roman"/>
          <w:sz w:val="26"/>
          <w:szCs w:val="26"/>
        </w:rPr>
        <w:t xml:space="preserve"> a simples homologação de pedidos de isenção, remissão ou anistia apresentados com base na legislação municipal preexistent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2. </w:t>
      </w:r>
      <w:r>
        <w:rPr>
          <w:rFonts w:cs="Times New Roman" w:ascii="Times New Roman" w:hAnsi="Times New Roman"/>
          <w:sz w:val="26"/>
          <w:szCs w:val="26"/>
        </w:rPr>
        <w:t>Para efeito do disposto no art. 42 da Lei Complementar nº 101/00 considera-s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Contraída a obrigação no momento da formalização do contrato ou do instrumento congêner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Despesas compromissadas a pagar aquelas que foram empenhadas e cujos pagamentos devam ainda ser feitos até o final do exercíci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3. </w:t>
      </w:r>
      <w:r>
        <w:rPr>
          <w:rFonts w:cs="Times New Roman" w:ascii="Times New Roman" w:hAnsi="Times New Roman"/>
          <w:sz w:val="26"/>
          <w:szCs w:val="26"/>
        </w:rPr>
        <w:t>O Poder Executivo enviará a Câmara Municipal, como informação complementar ao Projeto de Lei Orçamentária para o exercício de 2016, a relação das dotações detalhadas, no mínimo, por elemento de despesa.</w:t>
      </w:r>
    </w:p>
    <w:p>
      <w:pPr>
        <w:pStyle w:val="TextBody"/>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jc w:val="center"/>
        <w:rPr>
          <w:rFonts w:ascii="Times New Roman" w:hAnsi="Times New Roman" w:cs="Times New Roman"/>
          <w:sz w:val="26"/>
          <w:szCs w:val="26"/>
        </w:rPr>
      </w:pPr>
      <w:r>
        <w:rPr>
          <w:rFonts w:cs="Times New Roman" w:ascii="Times New Roman" w:hAnsi="Times New Roman"/>
          <w:b/>
          <w:sz w:val="26"/>
          <w:szCs w:val="26"/>
        </w:rPr>
        <w:t>CAPÍTULO II - DAS METAS FISCAIS</w:t>
      </w:r>
    </w:p>
    <w:p>
      <w:pPr>
        <w:pStyle w:val="TextBody"/>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4. </w:t>
      </w:r>
      <w:r>
        <w:rPr>
          <w:rFonts w:cs="Times New Roman" w:ascii="Times New Roman" w:hAnsi="Times New Roman"/>
          <w:sz w:val="26"/>
          <w:szCs w:val="26"/>
        </w:rPr>
        <w:t>A proposta orçamentária anual atenderá às diretrizes gerais e aos princípios de unidade, universalidade e anualidade, não podendo o montante das despesas fixadas exceder à previsão da receita para o exercíci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25. </w:t>
      </w:r>
      <w:r>
        <w:rPr>
          <w:rFonts w:cs="Times New Roman" w:ascii="Times New Roman" w:hAnsi="Times New Roman"/>
          <w:sz w:val="26"/>
          <w:szCs w:val="26"/>
        </w:rPr>
        <w:t>O Poder Executivo é autorizado, nos termos da Constituição Federal, 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Realizar operações de crédito por antecipação da receita, nos termos da legislação em vigor.</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Realizar operações de crédito até o limite estabelecido pela legislação em vigor.</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Contingenciar parte das dotações, quando a evolução da receita comprometer os resultados previsto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6.</w:t>
      </w:r>
      <w:r>
        <w:rPr>
          <w:rFonts w:cs="Times New Roman" w:ascii="Times New Roman" w:hAnsi="Times New Roman"/>
          <w:sz w:val="26"/>
          <w:szCs w:val="26"/>
        </w:rPr>
        <w:t xml:space="preserve"> Para atender ao artigo </w:t>
      </w:r>
      <w:r>
        <w:rPr>
          <w:rFonts w:cs="Times New Roman" w:ascii="Times New Roman" w:hAnsi="Times New Roman"/>
          <w:b/>
          <w:sz w:val="26"/>
          <w:szCs w:val="26"/>
        </w:rPr>
        <w:t>25</w:t>
      </w:r>
      <w:r>
        <w:rPr>
          <w:rFonts w:cs="Times New Roman" w:ascii="Times New Roman" w:hAnsi="Times New Roman"/>
          <w:sz w:val="26"/>
          <w:szCs w:val="26"/>
        </w:rPr>
        <w:t xml:space="preserve">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montante da limitação de cada órgão será estabelecido pela Secretaria de Finanças, de forma proporcional à participação de cada um no contingenciamento total.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base contingenciável corresponde ao total das dotações aprovadas na Lei Orçamentária para 2016, excluída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s despesas que constituem obrigação constitucional ou legal.</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as dotações próprias da Administração Indireta (Fundações e Autarquia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as dotações referentes às atividades do Poder Legislativo constantes da proposta orçamentári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s exclusões de que tratam os incisos II e III do parágrafo 2.º deste artigo aplicam-se apenas no caso em que a estimativa atualizada da receita seja igual ou superior àquela estimada na proposta orçamentári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Na hipótese da ocorrência do disposto no </w:t>
      </w:r>
      <w:r>
        <w:rPr>
          <w:rFonts w:cs="Times New Roman" w:ascii="Times New Roman" w:hAnsi="Times New Roman"/>
          <w:i/>
          <w:sz w:val="26"/>
          <w:szCs w:val="26"/>
        </w:rPr>
        <w:t>caput</w:t>
      </w:r>
      <w:r>
        <w:rPr>
          <w:rFonts w:cs="Times New Roman" w:ascii="Times New Roman" w:hAnsi="Times New Roman"/>
          <w:sz w:val="26"/>
          <w:szCs w:val="26"/>
        </w:rPr>
        <w:t>, o Poder Executivo editará decreto informando aos órgãos os parâmetros adotados e o montante que caberá a cada um na limitação do empenho e da movimentação financeir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7. </w:t>
      </w:r>
      <w:r>
        <w:rPr>
          <w:rFonts w:cs="Times New Roman" w:ascii="Times New Roman" w:hAnsi="Times New Roman"/>
          <w:sz w:val="26"/>
          <w:szCs w:val="26"/>
        </w:rPr>
        <w:t>Para atender ao disposto no parágrafo 3.º, do artigo 165 da Constituição Federal em consonância com o artigo 8.º, artigo 52 e seguintes, da Lei Complementar n.º 101, de 04 de maio de 2000, o Poder Executivo se incumbirá do seguint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sz w:val="26"/>
          <w:szCs w:val="26"/>
          <w:lang w:val="pt-PT"/>
        </w:rPr>
        <w:t xml:space="preserve">Elaborar e publicar até 30 (trinta) dias após a publicação da Lei Orçamentária de 2016, </w:t>
      </w:r>
      <w:r>
        <w:rPr>
          <w:rFonts w:cs="Times New Roman" w:ascii="Times New Roman" w:hAnsi="Times New Roman"/>
          <w:sz w:val="26"/>
          <w:szCs w:val="26"/>
        </w:rPr>
        <w:t xml:space="preserve">Programação Financeira e o Cronograma de Execução Mensal de Desembolso, contendo: previsão de realização de receitas arrecadadas e programação financeira de desembolso. </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Publicar até 30 dias após o encerramento de cada bimestre, relatório resumido da execução orçamentária e seus anexos</w:t>
      </w:r>
      <w:r>
        <w:rPr>
          <w:rFonts w:cs="Times New Roman" w:ascii="Times New Roman" w:hAnsi="Times New Roman"/>
          <w:b/>
          <w:sz w:val="26"/>
          <w:szCs w:val="26"/>
        </w:rPr>
        <w:t>,</w:t>
      </w:r>
      <w:r>
        <w:rPr>
          <w:rFonts w:cs="Times New Roman" w:ascii="Times New Roman" w:hAnsi="Times New Roman"/>
          <w:sz w:val="26"/>
          <w:szCs w:val="26"/>
        </w:rPr>
        <w:t xml:space="preserve"> verificando o alcance das metas, realizando cortes nas dotações orçamentárias, se necessário.</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O Poder Executivo emitirá ao final de cada quadrimestre, Relatório da Gestão Fiscal</w:t>
      </w:r>
      <w:r>
        <w:rPr>
          <w:rFonts w:cs="Times New Roman" w:ascii="Times New Roman" w:hAnsi="Times New Roman"/>
          <w:b/>
          <w:sz w:val="26"/>
          <w:szCs w:val="26"/>
        </w:rPr>
        <w:t>,</w:t>
      </w:r>
      <w:r>
        <w:rPr>
          <w:rFonts w:cs="Times New Roman" w:ascii="Times New Roman" w:hAnsi="Times New Roman"/>
          <w:sz w:val="26"/>
          <w:szCs w:val="26"/>
        </w:rPr>
        <w:t xml:space="preserve"> avaliando o cumprimento das Metas Fiscais, em audiência pública, perante a Câmara de Vereadores.</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w:t>
      </w:r>
      <w:r>
        <w:rPr>
          <w:rFonts w:cs="Times New Roman" w:ascii="Times New Roman" w:hAnsi="Times New Roman"/>
          <w:sz w:val="26"/>
          <w:szCs w:val="26"/>
        </w:rPr>
        <w:t>. O desembolso dos recursos financeiros consignados à Câmara Municipal será feito em conformidade com as determinações da Lei Orgânica do Município.</w:t>
      </w:r>
    </w:p>
    <w:p>
      <w:pPr>
        <w:pStyle w:val="TextBody"/>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b/>
          <w:sz w:val="26"/>
          <w:szCs w:val="26"/>
        </w:rPr>
        <w:t>CAPÍTULO III - DAS ALTERAÇÕES NA LEGISLAÇÃO TRIBUTÁRIA</w:t>
      </w:r>
    </w:p>
    <w:p>
      <w:pPr>
        <w:pStyle w:val="TextBody"/>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8.</w:t>
      </w:r>
      <w:r>
        <w:rPr>
          <w:rFonts w:cs="Times New Roman" w:ascii="Times New Roman" w:hAnsi="Times New Roman"/>
          <w:sz w:val="26"/>
          <w:szCs w:val="26"/>
        </w:rPr>
        <w:t xml:space="preserve"> O Poder Executivo enviará ao Legislativo projeto de lei dispondo sobre alterações na legislação tributária, com o objetivo primordial de corrigir as desigualdades sociais, incluind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sz w:val="26"/>
          <w:szCs w:val="26"/>
          <w:lang w:val="pt-PT"/>
        </w:rPr>
      </w:pPr>
      <w:r>
        <w:rPr>
          <w:rFonts w:cs="Times New Roman" w:ascii="Times New Roman" w:hAnsi="Times New Roman"/>
          <w:b/>
          <w:sz w:val="26"/>
          <w:szCs w:val="26"/>
          <w:lang w:val="pt-PT"/>
        </w:rPr>
        <w:t>I</w:t>
      </w:r>
      <w:r>
        <w:rPr>
          <w:rFonts w:cs="Times New Roman" w:ascii="Times New Roman" w:hAnsi="Times New Roman"/>
          <w:sz w:val="26"/>
          <w:szCs w:val="26"/>
          <w:lang w:val="pt-PT"/>
        </w:rPr>
        <w:t>. Revisão e atualização do Código Tributário Municipal de forma a corrigir distorções.</w:t>
      </w:r>
    </w:p>
    <w:p>
      <w:pPr>
        <w:pStyle w:val="TextBody"/>
        <w:spacing w:before="0" w:after="0"/>
        <w:ind w:left="0" w:right="0" w:firstLine="3118"/>
        <w:jc w:val="both"/>
        <w:rPr>
          <w:rFonts w:ascii="Times New Roman" w:hAnsi="Times New Roman" w:cs="Times New Roman"/>
          <w:b/>
          <w:b/>
          <w:sz w:val="26"/>
          <w:szCs w:val="26"/>
          <w:lang w:val="pt-PT"/>
        </w:rPr>
      </w:pPr>
      <w:r>
        <w:rPr>
          <w:rFonts w:cs="Times New Roman" w:ascii="Times New Roman" w:hAnsi="Times New Roman"/>
          <w:b/>
          <w:sz w:val="26"/>
          <w:szCs w:val="26"/>
          <w:lang w:val="pt-PT"/>
        </w:rPr>
        <w:t>II</w:t>
      </w:r>
      <w:r>
        <w:rPr>
          <w:rFonts w:cs="Times New Roman" w:ascii="Times New Roman" w:hAnsi="Times New Roman"/>
          <w:sz w:val="26"/>
          <w:szCs w:val="26"/>
          <w:lang w:val="pt-PT"/>
        </w:rPr>
        <w:t xml:space="preserve">. Revisão das isenções dos tributos </w:t>
      </w:r>
      <w:r>
        <w:rPr>
          <w:rFonts w:cs="Times New Roman" w:ascii="Times New Roman" w:hAnsi="Times New Roman"/>
          <w:sz w:val="26"/>
          <w:szCs w:val="26"/>
        </w:rPr>
        <w:t>municipais no sentido de buscar o interesse público e a justiça fiscal</w:t>
      </w:r>
      <w:r>
        <w:rPr>
          <w:rFonts w:cs="Times New Roman" w:ascii="Times New Roman" w:hAnsi="Times New Roman"/>
          <w:sz w:val="26"/>
          <w:szCs w:val="26"/>
          <w:lang w:val="pt-PT"/>
        </w:rPr>
        <w:t>.</w:t>
      </w:r>
    </w:p>
    <w:p>
      <w:pPr>
        <w:pStyle w:val="TextBody"/>
        <w:spacing w:before="0" w:after="0"/>
        <w:ind w:left="0" w:right="0" w:firstLine="3118"/>
        <w:jc w:val="both"/>
        <w:rPr>
          <w:rFonts w:ascii="Times New Roman" w:hAnsi="Times New Roman" w:cs="Times New Roman"/>
          <w:b/>
          <w:b/>
          <w:sz w:val="26"/>
          <w:szCs w:val="26"/>
          <w:lang w:val="pt-PT"/>
        </w:rPr>
      </w:pPr>
      <w:r>
        <w:rPr>
          <w:rFonts w:cs="Times New Roman" w:ascii="Times New Roman" w:hAnsi="Times New Roman"/>
          <w:b/>
          <w:sz w:val="26"/>
          <w:szCs w:val="26"/>
          <w:lang w:val="pt-PT"/>
        </w:rPr>
        <w:t>III</w:t>
      </w:r>
      <w:r>
        <w:rPr>
          <w:rFonts w:cs="Times New Roman" w:ascii="Times New Roman" w:hAnsi="Times New Roman"/>
          <w:sz w:val="26"/>
          <w:szCs w:val="26"/>
          <w:lang w:val="pt-PT"/>
        </w:rPr>
        <w:t>.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lang w:val="pt-PT"/>
        </w:rPr>
        <w:t>IV</w:t>
      </w:r>
      <w:r>
        <w:rPr>
          <w:rFonts w:cs="Times New Roman" w:ascii="Times New Roman" w:hAnsi="Times New Roman"/>
          <w:sz w:val="26"/>
          <w:szCs w:val="26"/>
          <w:lang w:val="pt-PT"/>
        </w:rPr>
        <w:t>. Atualização da Planta Genérica de Valores, ajustando-a aos movimentos de valorização ou desvalorização do mercado imobiliári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w:t>
      </w:r>
      <w:r>
        <w:rPr>
          <w:rFonts w:cs="Times New Roman" w:ascii="Times New Roman" w:hAnsi="Times New Roman"/>
          <w:sz w:val="26"/>
          <w:szCs w:val="26"/>
        </w:rPr>
        <w:t>. Instituição de taxas para serviços que o Município, eventualmente, julgue de interesse da comunidade e necessitem de fonte de custeio, desde que precedida de amplo debate com a população e aprovação pela Câmara Municipal de Santos.</w:t>
      </w:r>
    </w:p>
    <w:p>
      <w:pPr>
        <w:pStyle w:val="TextBody"/>
        <w:ind w:left="0" w:right="0" w:firstLine="3402"/>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b/>
          <w:sz w:val="26"/>
          <w:szCs w:val="26"/>
          <w:lang w:val="pt-PT"/>
        </w:rPr>
        <w:t>CAPÍTULO IV - POLÍTICA DE FOMENTO</w:t>
      </w:r>
    </w:p>
    <w:p>
      <w:pPr>
        <w:pStyle w:val="TextBody"/>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9. </w:t>
      </w:r>
      <w:r>
        <w:rPr>
          <w:rFonts w:cs="Times New Roman" w:ascii="Times New Roman" w:hAnsi="Times New Roman"/>
          <w:sz w:val="26"/>
          <w:szCs w:val="26"/>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 e desenvolvimento sustentável.</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A definição das empresas que participarão de cada projeto será efetuada através de licitação públic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0. </w:t>
      </w:r>
      <w:r>
        <w:rPr>
          <w:rFonts w:cs="Times New Roman" w:ascii="Times New Roman" w:hAnsi="Times New Roman"/>
          <w:sz w:val="26"/>
          <w:szCs w:val="26"/>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1. </w:t>
      </w:r>
      <w:r>
        <w:rPr>
          <w:rFonts w:cs="Times New Roman" w:ascii="Times New Roman" w:hAnsi="Times New Roman"/>
          <w:sz w:val="26"/>
          <w:szCs w:val="26"/>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 O Município adotará medidas visando a remoção de atividades retroportuárias e oficinas, observando-se a legislação em vigor, que funcionem em áreas residenciai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2. </w:t>
      </w:r>
      <w:r>
        <w:rPr>
          <w:rFonts w:cs="Times New Roman" w:ascii="Times New Roman" w:hAnsi="Times New Roman"/>
          <w:sz w:val="26"/>
          <w:szCs w:val="26"/>
        </w:rPr>
        <w:t>O Poder Executivo enviará ao Legislativo projeto de lei criando mecanismos fiscais que priorizem, favoreçam e incentivem a geração de empregos, a compensação de emissão de carbono, a manutenção de áreas verdes, a preservação ambiental bem como a implantação de atividades relacionadas com a exploração de gás e petróleo, energia solar e outras fontes alternativas, inclusive a capacitação técnica, o ensino e a pesquisa nas áreas afins.</w:t>
      </w:r>
    </w:p>
    <w:p>
      <w:pPr>
        <w:pStyle w:val="TextBody"/>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b/>
          <w:sz w:val="26"/>
          <w:szCs w:val="26"/>
        </w:rPr>
        <w:t>CAPÍTULO V - DIRETRIZES ORÇAMENTÁRIAS</w:t>
      </w:r>
    </w:p>
    <w:p>
      <w:pPr>
        <w:pStyle w:val="TextBody"/>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33.</w:t>
      </w:r>
      <w:r>
        <w:rPr>
          <w:rFonts w:cs="Times New Roman" w:ascii="Times New Roman" w:hAnsi="Times New Roman"/>
          <w:sz w:val="26"/>
          <w:szCs w:val="26"/>
        </w:rPr>
        <w:t xml:space="preserve"> As prioridades e metas da Administração para o exercício de 2016, atendidas as despesas que constituem obrigação constitucional ou legal e as de funcionamento dos órgãos e entidades que integram o Orçamento, são as estabelecidas no Anexo III de Metas e Prioridades, e terão precedência na alocação de recursos no projeto de lei orçamentária para 2016, não se constituindo, todavia, em limite à programação da despesa</w:t>
      </w:r>
      <w:r>
        <w:rPr>
          <w:rFonts w:cs="Times New Roman" w:ascii="Times New Roman" w:hAnsi="Times New Roman"/>
          <w:i/>
          <w:sz w:val="26"/>
          <w:szCs w:val="26"/>
        </w:rPr>
        <w:t>.</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s metas e prioridades constantes do Plano Plurianual e as desta Lei considerar-se-ão modificadas por leis posteriores, pelos créditos adicionais abertos com autorização legislativa e pelos extraordinários. </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4. </w:t>
      </w:r>
      <w:r>
        <w:rPr>
          <w:rFonts w:cs="Times New Roman" w:ascii="Times New Roman" w:hAnsi="Times New Roman"/>
          <w:sz w:val="26"/>
          <w:szCs w:val="26"/>
        </w:rPr>
        <w:t>A elaboração do Projeto de Lei Orçamentária para o exercício de 2016, bem como sua execução, deverá ser realizada de modo a evidenciar a transparência da gestão fiscal, observando-se o princípio da publicidade e permitindo-se o amplo acesso da sociedade a todas as informações relativas a cada uma das etapas.</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5. </w:t>
      </w:r>
      <w:r>
        <w:rPr>
          <w:rFonts w:cs="Times New Roman" w:ascii="Times New Roman" w:hAnsi="Times New Roman"/>
          <w:sz w:val="26"/>
          <w:szCs w:val="26"/>
        </w:rPr>
        <w:t>Esta lei entra em vigor na data da publicação.</w:t>
      </w:r>
    </w:p>
    <w:p>
      <w:pPr>
        <w:pStyle w:val="TextBody"/>
        <w:widowControl/>
        <w:suppressAutoHyphens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3 de julho de 2015.</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3 de julho de 2015.</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kern w:val="2"/>
          <w:sz w:val="26"/>
          <w:szCs w:val="26"/>
          <w:u w:val="none"/>
          <w:shd w:fill="FFFFFF" w:val="clear"/>
          <w:lang w:val="pt-BR" w:eastAsia="ar-SA"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val="false"/>
        <w:tabs>
          <w:tab w:val="clear" w:pos="1134"/>
          <w:tab w:val="left" w:pos="3609" w:leader="none"/>
        </w:tabs>
        <w:suppressAutoHyphens w:val="true"/>
        <w:autoSpaceDE w:val="false"/>
        <w:bidi w:val="0"/>
        <w:spacing w:lineRule="atLeast" w:line="200" w:before="0" w:after="0"/>
        <w:ind w:left="0" w:right="0" w:firstLine="3118"/>
        <w:jc w:val="center"/>
        <w:rPr>
          <w:rFonts w:ascii="Times New Roman" w:hAnsi="Times New Roman" w:eastAsia="Times New Roman" w:cs="Times New Roman"/>
          <w:b w:val="false"/>
          <w:b w:val="false"/>
          <w:bCs w:val="false"/>
          <w:i/>
          <w:i/>
          <w:iCs/>
          <w:color w:val="000000"/>
          <w:kern w:val="2"/>
          <w:sz w:val="26"/>
          <w:szCs w:val="26"/>
          <w:u w:val="none"/>
          <w:shd w:fill="FFFFFF" w:val="clear"/>
          <w:lang w:val="pt-BR" w:eastAsia="ar-SA" w:bidi="en-US"/>
        </w:rPr>
      </w:pPr>
      <w:r>
        <w:rPr>
          <w:rFonts w:eastAsia="Times New Roman" w:cs="Times New Roman" w:ascii="Times New Roman" w:hAnsi="Times New Roman"/>
          <w:b w:val="false"/>
          <w:bCs w:val="false"/>
          <w:i/>
          <w:iCs/>
          <w:color w:val="000000"/>
          <w:kern w:val="2"/>
          <w:sz w:val="26"/>
          <w:szCs w:val="26"/>
          <w:u w:val="none"/>
          <w:shd w:fill="FFFFFF" w:val="clear"/>
          <w:lang w:val="pt-BR" w:eastAsia="ar-SA" w:bidi="en-US"/>
        </w:rPr>
        <w:t>Chefe do Departamento</w:t>
      </w:r>
    </w:p>
    <w:sectPr>
      <w:headerReference w:type="default" r:id="rId2"/>
      <w:footerReference w:type="default" r:id="rId3"/>
      <w:type w:val="nextPage"/>
      <w:pgSz w:w="11906" w:h="16838"/>
      <w:pgMar w:left="1701" w:right="1134" w:gutter="0" w:header="1134" w:top="1704" w:footer="683" w:bottom="1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Times New Roman" w:hAnsi="Times New Roman" w:eastAsia="Arial" w:cs="Times New Roman"/>
        <w:b w:val="false"/>
        <w:b w:val="false"/>
        <w:bCs w:val="false"/>
        <w:i w:val="false"/>
        <w:i w:val="false"/>
        <w:iCs w:val="false"/>
        <w:strike w:val="false"/>
        <w:dstrike w:val="false"/>
        <w:outline w:val="false"/>
        <w:shadow w:val="false"/>
        <w:color w:val="000000"/>
        <w:sz w:val="14"/>
        <w:szCs w:val="14"/>
        <w:u w:val="none"/>
        <w:em w:val="none"/>
        <w:lang w:val="pt-BR"/>
      </w:rPr>
    </w:pPr>
    <w:r>
      <w:rPr>
        <w:rStyle w:val="InternetLink"/>
        <w:rFonts w:eastAsia="Arial" w:cs="Times New Roman" w:ascii="Times New Roman" w:hAnsi="Times New Roman"/>
        <w:b w:val="false"/>
        <w:bCs w:val="false"/>
        <w:i w:val="false"/>
        <w:iCs w:val="false"/>
        <w:strike w:val="false"/>
        <w:dstrike w:val="false"/>
        <w:outline w:val="false"/>
        <w:shadow w:val="false"/>
        <w:color w:val="000000"/>
        <w:sz w:val="14"/>
        <w:szCs w:val="14"/>
        <w:u w:val="none"/>
        <w:em w:val="none"/>
        <w:lang w:val="pt-BR"/>
      </w:rPr>
      <w:t>PA 44748/2015-92</w:t>
    </w:r>
  </w:p>
  <w:p>
    <w:pPr>
      <w:pStyle w:val="Footer"/>
      <w:jc w:val="left"/>
      <w:rPr/>
    </w:pPr>
    <w:r>
      <w:rPr>
        <w:rStyle w:val="InternetLink"/>
        <w:rFonts w:eastAsia="Arial" w:cs="Times New Roman" w:ascii="Times New Roman" w:hAnsi="Times New Roman"/>
        <w:b w:val="false"/>
        <w:bCs w:val="false"/>
        <w:i w:val="false"/>
        <w:iCs w:val="false"/>
        <w:strike w:val="false"/>
        <w:dstrike w:val="false"/>
        <w:outline w:val="false"/>
        <w:shadow w:val="false"/>
        <w:color w:val="000000"/>
        <w:sz w:val="14"/>
        <w:szCs w:val="14"/>
        <w:u w:val="none"/>
        <w:em w:val="none"/>
        <w:lang w:val="pt-BR"/>
      </w:rPr>
      <w:t xml:space="preserve">Formalizado por HMS      </w:t>
    </w:r>
    <w:r>
      <w:rPr>
        <w:rStyle w:val="InternetLink"/>
        <w:rFonts w:eastAsia="Arial" w:cs="Times New Roman" w:ascii="Times New Roman" w:hAnsi="Times New Roman"/>
        <w:b w:val="false"/>
        <w:bCs w:val="false"/>
        <w:i w:val="false"/>
        <w:iCs w:val="false"/>
        <w:strike w:val="false"/>
        <w:dstrike w:val="false"/>
        <w:outline w:val="false"/>
        <w:shadow w:val="false"/>
        <w:color w:val="000000"/>
        <w:sz w:val="16"/>
        <w:szCs w:val="16"/>
        <w:u w:val="none"/>
        <w:em w:val="none"/>
        <w:lang w:val="pt-BR"/>
      </w:rPr>
      <w:t xml:space="preserve">                                                                                                                                                                                   </w:t>
    </w:r>
    <w:r>
      <w:rPr>
        <w:rStyle w:val="InternetLink"/>
        <w:rFonts w:eastAsia="Arial" w:cs="Times New Roman"/>
        <w:b w:val="false"/>
        <w:bCs w:val="false"/>
        <w:i w:val="false"/>
        <w:iCs w:val="false"/>
        <w:strike w:val="false"/>
        <w:dstrike w:val="false"/>
        <w:outline w:val="false"/>
        <w:shadow w:val="false"/>
        <w:color w:val="000000"/>
        <w:sz w:val="16"/>
        <w:szCs w:val="16"/>
        <w:u w:val="none"/>
        <w:em w:val="none"/>
        <w:lang w:val="pt-BR"/>
      </w:rPr>
      <w:fldChar w:fldCharType="begin"/>
    </w:r>
    <w:r>
      <w:rPr>
        <w:rStyle w:val="InternetLink"/>
        <w:outline w:val="false"/>
        <w:dstrike w:val="false"/>
        <w:strike w:val="false"/>
        <w:sz w:val="16"/>
        <w:i w:val="false"/>
        <w:shadow w:val="false"/>
        <w:u w:val="none"/>
        <w:b w:val="false"/>
        <w:szCs w:val="16"/>
        <w:iCs w:val="false"/>
        <w:bCs w:val="false"/>
        <w:em w:val="none"/>
        <w:rFonts w:eastAsia="Arial" w:cs="Times New Roman"/>
        <w:color w:val="000000"/>
        <w:lang w:val="pt-BR"/>
      </w:rPr>
      <w:instrText xml:space="preserve"> PAGE </w:instrText>
    </w:r>
    <w:r>
      <w:rPr>
        <w:rStyle w:val="InternetLink"/>
        <w:outline w:val="false"/>
        <w:dstrike w:val="false"/>
        <w:strike w:val="false"/>
        <w:sz w:val="16"/>
        <w:i w:val="false"/>
        <w:shadow w:val="false"/>
        <w:u w:val="none"/>
        <w:b w:val="false"/>
        <w:szCs w:val="16"/>
        <w:iCs w:val="false"/>
        <w:bCs w:val="false"/>
        <w:em w:val="none"/>
        <w:rFonts w:eastAsia="Arial" w:cs="Times New Roman"/>
        <w:color w:val="000000"/>
        <w:lang w:val="pt-BR"/>
      </w:rPr>
      <w:fldChar w:fldCharType="separate"/>
    </w:r>
    <w:r>
      <w:rPr>
        <w:rStyle w:val="InternetLink"/>
        <w:outline w:val="false"/>
        <w:dstrike w:val="false"/>
        <w:strike w:val="false"/>
        <w:sz w:val="16"/>
        <w:i w:val="false"/>
        <w:shadow w:val="false"/>
        <w:u w:val="none"/>
        <w:b w:val="false"/>
        <w:szCs w:val="16"/>
        <w:iCs w:val="false"/>
        <w:bCs w:val="false"/>
        <w:em w:val="none"/>
        <w:rFonts w:eastAsia="Arial" w:cs="Times New Roman"/>
        <w:color w:val="000000"/>
        <w:lang w:val="pt-BR"/>
      </w:rPr>
      <w:t>30</w:t>
    </w:r>
    <w:r>
      <w:rPr>
        <w:rStyle w:val="InternetLink"/>
        <w:outline w:val="false"/>
        <w:dstrike w:val="false"/>
        <w:strike w:val="false"/>
        <w:sz w:val="16"/>
        <w:i w:val="false"/>
        <w:shadow w:val="false"/>
        <w:u w:val="none"/>
        <w:b w:val="false"/>
        <w:szCs w:val="16"/>
        <w:iCs w:val="false"/>
        <w:bCs w:val="false"/>
        <w:em w:val="none"/>
        <w:rFonts w:eastAsia="Arial" w:cs="Times New Roman"/>
        <w:color w:val="00000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4:00Z</dcterms:created>
  <dc:creator>CMS</dc:creator>
  <dc:description/>
  <dc:language>en-US</dc:language>
  <cp:lastModifiedBy>HELIA MARIA DOS SANTOS SOUZA - R0519137</cp:lastModifiedBy>
  <cp:lastPrinted>2015-07-23T17:26:00Z</cp:lastPrinted>
  <dcterms:modified xsi:type="dcterms:W3CDTF">2015-06-17T14:34:00Z</dcterms:modified>
  <cp:revision>2</cp:revision>
  <dc:subject/>
  <dc:title/>
</cp:coreProperties>
</file>