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72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0 DE JULHO DE 2015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O ACOMPANHAMENTO NUTRICIONAL DE GESTANTES, CRIANÇAS ATÉ 06 (SEIS) ANOS DE IDADE E IDOSOS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2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72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>Fica garantido o acompanhamento nutricional de gestantes, crianças até 06 (seis) anos de idade e idosos, tendo por objetivo prevenir a morte por desnutrição e a prevenção de doenças.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Terão prioridade na implementação das atividades as comunidades com maiores índices de pobreza.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Terão prioridade no atendimento as famílias em que pelo menos um dos pais se encontrar desempregado.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o Executivo autorizado a firmar parcerias com entidades privadas que desenvolvam atividades de educação nutricional para atingir os objetivos desta lei.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Executivo regulamentará esta lei no prazo de 60 (sessenta) dias a contar de sua publicação.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 -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0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0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642" w:bottom="26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7579/2015-96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7-17T16:20:00Z</cp:lastPrinted>
  <dcterms:modified xsi:type="dcterms:W3CDTF">2015-06-17T14:34:00Z</dcterms:modified>
  <cp:revision>2</cp:revision>
  <dc:subject/>
  <dc:title/>
</cp:coreProperties>
</file>