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.168  </w:t>
      </w:r>
    </w:p>
    <w:p>
      <w:pPr>
        <w:pStyle w:val="Normal"/>
        <w:widowControl/>
        <w:suppressAutoHyphens w:val="false"/>
        <w:bidi w:val="0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5 DE JULHO DE 2015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120"/>
        <w:ind w:left="3975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DISPÕE SOBRE A CRIAÇÃO DO PROGRAMA DE ORIENTAÇÃO AO IDOSO NA PRÁTICA DE ATIVIDADES FÍSICAS EM PRAÇAS PÚBLICAS QUE POSSUAM APARELHOS DE GINÁSTICA NO MUNICÍPIO, E DÁ OUTRAS PROVIDÊNCIAS.</w:t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8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168</w:t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Normal"/>
        <w:spacing w:lineRule="atLeast" w:line="200"/>
        <w:ind w:left="0" w:right="0" w:firstLine="3118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>Art. 1º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 xml:space="preserve"> Fica criado o Programa de Orientação ao Idoso na Prática de Atividades Físicas em praças públicas do Município que possuam aparelhos de ginástica com a finalidade de proporcionar às pessoas da terceira idade a prática orientada de esporte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 Programa de Orientação ao Idoso na Prática de Atividades Físicas será desenvolvido por estagiários devidamente supervisionados e por profissionais de educação física qualificados para a instrução dos idosos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Para a consecução dos objetivos desta lei, poderão ser firmadas parcerias entre o Poder Executivo e instituições públicas ou privadas, especializadas na área de esportes, obedecida a legislação vigent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a lei correrão por conta das dotações orçamentárias próprias, suplementadas se necessári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Poder Executivo Municipal regulamentará, no que couber, a presente lei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6"/>
          <w:szCs w:val="16"/>
          <w:u w:val="none"/>
          <w:em w:val="none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6"/>
          <w:szCs w:val="26"/>
          <w:u w:val="none"/>
          <w:em w:val="none"/>
        </w:rPr>
      </w:r>
    </w:p>
    <w:p>
      <w:pPr>
        <w:pStyle w:val="TextBody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a lei entra em vigor na data da publicação.</w:t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5 de jul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5 de jul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698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eastAsia="Arial" w:cs="Times New Roman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PA 66790/2015-82</w:t>
    </w:r>
  </w:p>
  <w:p>
    <w:pPr>
      <w:pStyle w:val="Footer"/>
      <w:jc w:val="left"/>
      <w:rPr/>
    </w:pPr>
    <w:r>
      <w:rPr>
        <w:rStyle w:val="InternetLink"/>
        <w:rFonts w:eastAsia="Arial" w:cs="Times New Roman" w:ascii="Times New Roman" w:hAnsi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Formalizado por HMS</w:t>
      <w:tab/>
      <w:tab/>
    </w:r>
    <w:r>
      <w:rPr>
        <w:rStyle w:val="InternetLink"/>
        <w:rFonts w:eastAsia="Arial" w:cs="Times New Roman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fldChar w:fldCharType="begin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instrText xml:space="preserve"> PAGE </w:instrTex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separate"/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t>2</w:t>
    </w:r>
    <w:r>
      <w:rPr>
        <w:rStyle w:val="InternetLink"/>
        <w:outline w:val="false"/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em w:val="none"/>
        <w:rFonts w:eastAsia="Arial" w:cs="Times New Roman"/>
        <w:color w:val="000000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dc:language>en-US</dc:language>
  <cp:lastModifiedBy>HELIA MARIA DOS SANTOS SOUZA - R0519137</cp:lastModifiedBy>
  <cp:lastPrinted>2015-06-24T15:48:00Z</cp:lastPrinted>
  <dcterms:modified xsi:type="dcterms:W3CDTF">2015-06-17T14:34:00Z</dcterms:modified>
  <cp:revision>2</cp:revision>
  <dc:subject/>
  <dc:title/>
</cp:coreProperties>
</file>