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66</w:t>
      </w:r>
    </w:p>
    <w:p>
      <w:pPr>
        <w:pStyle w:val="Normal"/>
        <w:widowControl/>
        <w:suppressAutoHyphens w:val="false"/>
        <w:bidi w:val="0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JULHO DE 2015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AUTORIZA O PODER EXECUTIVO MUNICIPAL A FIRMAR PARCERIA COM OS SKATISTAS FREQUENTADORES DA PRAÇA PALMARES PARA CUIDADO DESTE ESPAÇO.</w:t>
      </w:r>
    </w:p>
    <w:p>
      <w:pPr>
        <w:pStyle w:val="Normal"/>
        <w:widowControl/>
        <w:suppressAutoHyphens w:val="false"/>
        <w:bidi w:val="0"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8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66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o Poder executivo Municipal, em prol do interesse público local, autorizado firmar convênio não oneroso com os skatistas que frequentam a Praça Palmares para atuarem como zeladores desta área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skatistas conveniados atuarão de forma autônoma e gratuita, sob sua responsabilidade e sem subordinação com a Prefeitura Municipal de Santos, podendo instruir os visitantes da Praça Palmares sobre a prática do espor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1º. </w:t>
      </w:r>
      <w:r>
        <w:rPr>
          <w:rFonts w:cs="Times New Roman" w:ascii="Times New Roman" w:hAnsi="Times New Roman"/>
          <w:sz w:val="26"/>
          <w:szCs w:val="26"/>
        </w:rPr>
        <w:t>A celebração do convênio não implicará no reconhecimento de vínculos com a Prefeitura Municipal de Santos, tampouco implica em obrigações, direitos ou benefícios relativos aos agentes públicos deste Municípi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2º. </w:t>
      </w:r>
      <w:r>
        <w:rPr>
          <w:rFonts w:cs="Times New Roman" w:ascii="Times New Roman" w:hAnsi="Times New Roman"/>
          <w:sz w:val="26"/>
          <w:szCs w:val="26"/>
        </w:rPr>
        <w:t>Os skatistas conveniados responderão pelos danos pessoais e materiais causados a terceiros decorrentes da atuação de instrução sobre a prática do esporte objeto desta lei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Poder Executivo Municipal regulamentará, no que couber, a presente lei.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1135" w:bottom="1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6416/2015-96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7-01T10:23:00Z</cp:lastPrinted>
  <dcterms:modified xsi:type="dcterms:W3CDTF">2015-06-17T14:34:00Z</dcterms:modified>
  <cp:revision>2</cp:revision>
  <dc:subject/>
  <dc:title/>
</cp:coreProperties>
</file>