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165 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CRIA O PROGRAMA DE INCENTIVO A DOAÇÃO DE LEITE MATERNO “QUEM DOA LEITE MATERNO DOA SAÚDE”, E DÁ OUTRAS PROVIDÊNCIAS.</w:t>
      </w:r>
    </w:p>
    <w:p>
      <w:pPr>
        <w:pStyle w:val="Normal"/>
        <w:widowControl/>
        <w:suppressAutoHyphens w:val="false"/>
        <w:bidi w:val="0"/>
        <w:spacing w:lineRule="atLeast" w:line="200"/>
        <w:ind w:left="4536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5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5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instituído no município de Santos o Programa de incentivo a Doação de Leite Materno denominado “Quem doa leite materno doa saúde”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O Programa de Incentivo a Doação de Leite Materno terá como objetivos fundamentais o incentivo a doação de leite humano materno e expansão da coleta de leite matern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.</w:t>
      </w:r>
      <w:r>
        <w:rPr>
          <w:rFonts w:cs="Times New Roman" w:ascii="Times New Roman" w:hAnsi="Times New Roman"/>
          <w:sz w:val="26"/>
          <w:szCs w:val="26"/>
        </w:rPr>
        <w:t xml:space="preserve"> O Programa “Quem doa leite materno doa saúde” será implementado pelos órgãos competentes da saúde nos Hospitais Públicos Municipais, nos centros de Referência em Saúde e nos Postos de Coleta que possuam Banco de Leite Humano, através de campanha de publicidade que deverá expor a necessidade da doação de leite materno ao Banco de Leite Humano da municipalidade e enfatizar que a disponibilização de leite humano para recém-nascidos prematuros ou de baixo peso é essencial na garantia da vida, crescimento e desenvolvimento saudável a essas crianç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. </w:t>
      </w:r>
      <w:r>
        <w:rPr>
          <w:rFonts w:cs="Times New Roman" w:ascii="Times New Roman" w:hAnsi="Times New Roman"/>
          <w:sz w:val="26"/>
          <w:szCs w:val="26"/>
        </w:rPr>
        <w:t>Os órgãos competentes da saúde mencionados no parágrafo anterior, poderão disponibilizar entre os seus serviços a entrega do leite humano na residência ou local indicado pelo donatário no âmbito do Município de Sant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O Programa de Incentivo a Doação de Leite Materno não tem prazo de extinção definido, devendo os órgãos competentes responsáveis pela sua execução sempre utilizarem do programa para junto com as leis vigentes aprimorá-lo e sempre torná-lo dinâmico, de fácil entendimento pelo público com linguagem popular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O Poder Público não terá ônus de nenhuma natureza e não concederá quaisquer prorrogativas aos cooperados além das previstas no artigo 2º desta lei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ampanha publicitária deverá ser de incentivo a doação de leite materno com dados e informações dos locais do Banco de Leite Human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.</w:t>
      </w:r>
      <w:r>
        <w:rPr>
          <w:rFonts w:cs="Times New Roman" w:ascii="Times New Roman" w:hAnsi="Times New Roman"/>
          <w:sz w:val="26"/>
          <w:szCs w:val="26"/>
        </w:rPr>
        <w:t xml:space="preserve"> Como forma de incentivo a doação fica autorizado ao Poder Executivo a concessão de benefícios fiscais da Nota Fiscal às mulheres doadoras de leite materno ou a criação de outro benefíci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Poder Executivo regulamentará a forma e os critérios da concessão do benefício as doadoras de leite matern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. </w:t>
      </w:r>
      <w:r>
        <w:rPr>
          <w:rFonts w:cs="Times New Roman" w:ascii="Times New Roman" w:hAnsi="Times New Roman"/>
          <w:sz w:val="26"/>
          <w:szCs w:val="26"/>
        </w:rPr>
        <w:t>O Poder Executivo regulamentará a presente lei no prazo de 60 (sessenta) d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7º.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 em vigor na data da publicaçã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suppressAutoHyphens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683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813/2015-86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  <w:tab/>
      <w:tab/>
    </w:r>
    <w:r>
      <w:rPr>
        <w:rStyle w:val="InternetLink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fldChar w:fldCharType="begin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instrText xml:space="preserve"> PAGE </w:instrTex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separate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t>2</w: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7-14T09:10:00Z</cp:lastPrinted>
  <dcterms:modified xsi:type="dcterms:W3CDTF">2015-06-17T14:34:00Z</dcterms:modified>
  <cp:revision>2</cp:revision>
  <dc:subject/>
  <dc:title/>
</cp:coreProperties>
</file>