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ind w:left="0" w:right="0" w:firstLine="4005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61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4 DE JULHO DE 2015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120"/>
        <w:ind w:left="3975" w:right="0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pacing w:val="-10"/>
          <w:sz w:val="26"/>
          <w:szCs w:val="26"/>
          <w:lang w:val="pt-BR" w:bidi="ar-SA"/>
        </w:rPr>
        <w:t>AUTORIZA O PODER EXECUTIVO A PROMOVER CURSOS E TREINAMENTOS SOBRE EPILEPSIA AOS FUNCIONÁRIOS PÚBLICOS MUNICIPAIS QUE ESPECIFICA E DÁ OUTRAS PROVIDÊNCIAS.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8 de junh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61</w:t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>Art. 1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 xml:space="preserve"> Fica o Poder Executivo Municipal autorizado a promover cursos e treinamentos sobre a Epilepsia aos servidores públicos municipais que prestam atendimento direto ao público com o objetivo de instruí-los sobre a epilepsia, bem como de capacitá-los aos procedimentos e cuidados necessários às pessoas em crise epilética.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s servidores públicos municipais destinados aos cursos e treinamentos sobre a Epilepsia serão os que têm contato rotineiro com um grande número de pessoas, segundo identificado pela Administração Pública a que se vinculam, dando-se preferência aos Professores, Inspetores de alunos, Guardas Municipais externos, Agentes de Trânsito, Vigilantes, Chefias imediatas e Porteiro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enquadramento descrito n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este artigo não impedirá que participem dos cursos e dos treinamentos sobre a Epilepsia os demais servidores designados pela a Administração Pública no exercício de seu juízo de conveniência e oportunidad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 correrão por conta das dotações orçamentárias próprias, suplementadas se necessário.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jul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jul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4" w:footer="703" w:bottom="19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>
        <w:rStyle w:val="InternetLink"/>
        <w:rFonts w:ascii="Times New Roman" w:hAnsi="Times New Roman" w:eastAsia="Arial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PA 66801/2015-05</w:t>
    </w:r>
  </w:p>
  <w:p>
    <w:pPr>
      <w:pStyle w:val="Footer"/>
      <w:jc w:val="left"/>
      <w:rPr/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Formalizado por HMS</w:t>
      <w:tab/>
      <w:tab/>
    </w:r>
    <w:r>
      <w:rPr>
        <w:rStyle w:val="InternetLink"/>
        <w:rFonts w:eastAsia="Arial" w:cs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fldChar w:fldCharType="begin"/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instrText xml:space="preserve"> PAGE </w:instrText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fldChar w:fldCharType="separate"/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t>2</w:t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CMS</dc:creator>
  <dc:description/>
  <dc:language>en-US</dc:language>
  <cp:lastModifiedBy>HELIA MARIA DOS SANTOS SOUZA - R0519137</cp:lastModifiedBy>
  <cp:lastPrinted>2015-06-24T15:48:00Z</cp:lastPrinted>
  <dcterms:modified xsi:type="dcterms:W3CDTF">2015-06-17T14:34:00Z</dcterms:modified>
  <cp:revision>2</cp:revision>
  <dc:subject/>
  <dc:title/>
</cp:coreProperties>
</file>