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59</w:t>
      </w:r>
    </w:p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A INSTITUIÇÃO DO PROGRAMA “EMPRESA AMIGA DA EDUCAÇÃO”, NO ÂMBITO DO MUNICÍPIO DE SANTOS, E DÁ OUTRAS PROVIDÊNCIAS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1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59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instituído no âmbito do município de Santos o Programa “Empresa Amiga da Educação”, com o propósito de estimular as pessoas jurídicas a contribuírem para melhoria da qualidade do ensino na rede pública municipal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.</w:t>
      </w:r>
      <w:r>
        <w:rPr>
          <w:rFonts w:cs="Times New Roman" w:ascii="Times New Roman" w:hAnsi="Times New Roman"/>
          <w:sz w:val="26"/>
          <w:szCs w:val="26"/>
        </w:rPr>
        <w:t xml:space="preserve"> A participação das pessoas no programa dar-se-á sob a forma de doações de materiais, realização de obras de manutenção, conservação, reforma e ampliação dos prédios escolares ou de outras ações que visem beneficiar o ensino nas escolas municipai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pessoas jurídicas cooperantes poderão divulgar, com fins promocionais e publicitários, as ações praticadas em benefício da escola adotad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Poder Público não terá ônus de nenhuma natureza e não concederá quaisquer prerrogativas aos cooperados além das previstas no artigo 2º desta lei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a lei será regulamentada por ato do Poder Executivo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713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 xml:space="preserve">PA 66837/2015-44 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 xml:space="preserve">Formalizado por HMS                                                                                                                                                                             </w:t>
    </w:r>
    <w:r>
      <w:rPr>
        <w:rStyle w:val="InternetLink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fldChar w:fldCharType="begin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instrText xml:space="preserve"> PAGE </w:instrTex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separate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t>2</w: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24T15:48:00Z</cp:lastPrinted>
  <dcterms:modified xsi:type="dcterms:W3CDTF">2015-06-17T14:34:00Z</dcterms:modified>
  <cp:revision>2</cp:revision>
  <dc:subject/>
  <dc:title/>
</cp:coreProperties>
</file>