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00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15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JUNHO DE 201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/>
        <w:ind w:left="4536" w:right="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INSTITUI NO CALENDÁRIO OFICIAL DO MUNICÍPIO DE SANTOS O “PASSEIO AQUÁTICO RESTO DO FINAL DE ANO”, E DÁ OUTRAS PROVIDÊNCIAS.</w:t>
      </w:r>
    </w:p>
    <w:p>
      <w:pPr>
        <w:pStyle w:val="Normal"/>
        <w:widowControl/>
        <w:suppressAutoHyphens w:val="false"/>
        <w:bidi w:val="0"/>
        <w:spacing w:lineRule="atLeast" w:line="200"/>
        <w:ind w:left="4536" w:right="0" w:hanging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3690" w:right="0" w:hanging="15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5 de mai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155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Fica instituído no Calendário Oficial do Município de Santos, o Passeio Aquático Resto do Final de Ano, realizado anualmente no dia 31 de dezembro.</w:t>
      </w:r>
    </w:p>
    <w:p>
      <w:pPr>
        <w:pStyle w:val="TextBody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TextBody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/>
        <w:suppressAutoHyphens w:val="false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1134" w:bottom="14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59176/2015-6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6-17T11:43:00Z</cp:lastPrinted>
  <dcterms:modified xsi:type="dcterms:W3CDTF">2015-06-17T14:34:00Z</dcterms:modified>
  <cp:revision>2</cp:revision>
  <dc:subject/>
  <dc:title/>
</cp:coreProperties>
</file>