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152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JUN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4005" w:right="0" w:hanging="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INCLUI NO CALENDÁRIO OFICIAL DO MUNICÍPIO, O DIA DO CONCURSO “SABORES DA ESCOLA”, E DÁ OUTRAS PROVIDÊNCIAS.</w:t>
      </w:r>
    </w:p>
    <w:p>
      <w:pPr>
        <w:pStyle w:val="Normal"/>
        <w:widowControl/>
        <w:suppressAutoHyphens w:val="false"/>
        <w:bidi w:val="0"/>
        <w:spacing w:lineRule="atLeast" w:line="200"/>
        <w:ind w:left="3690" w:right="0" w:hanging="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3690" w:right="0" w:hanging="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5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152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incluído no Calendário Oficial do Município, o Dia do “Concurso Sabores da Escola”, com o objetivo de premiar as melhores receitas preparadas pelos (as) cozinheiros (as) da alimentação escolar nas Unidades de Ensino Municipal e Estadual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Parágrafo único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O concurso a que refere o “caput” deste artigo será realizado anualmente, no dia 25 de outubro, e organizado pela Coordenadoria da Merenda Escolar da Secretaria Municipal de Educação, em parceria com as Unidades de Ensino Municipal e Estadual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2º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Esta lei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89" w:footer="893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59171/2015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6-17T11:43:00Z</cp:lastPrinted>
  <dcterms:modified xsi:type="dcterms:W3CDTF">2015-06-17T14:34:00Z</dcterms:modified>
  <cp:revision>2</cp:revision>
  <dc:subject/>
  <dc:title/>
</cp:coreProperties>
</file>