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15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JUN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 DO DECRETO Nº 6.724, DE 13 DE MARÇO DE 2014, QUE NOMEIA MEMBROS DO CONSELHO DIRETOR DO FUNDO MUNICIPAL DE PROTEÇÃO E BEM ESTAR ANIMAL – FUBEM, NOS TERMOS DA LEI Nº 2.757, DE 09 DE MAIO DE 2011, E DÁ OUTRAS PROVIDÊNCIA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 inciso IV do artigo 1º do Decreto nº 6.724, de 13 de março de 2014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e entidade de educação superior que mantenha cursos de Ciências Biológicas ou de Medicina Veterinária: Alessandro Alves de Almeida – UNISANTA;”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 data de su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30 de  junh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29" w:footer="77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80.689/2011-6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3-24T15:05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