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º. 7.153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4 DE JUNH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35.003,98 (DUZENTOS E TRINTA E CINCO MIL, TRÊS REAIS E NOVENTA E OIT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35.003,98 (duzentos e trinta e cinco mil, três reais e noventa e oito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30.11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24,98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20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Gestão Administrativa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679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85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5.003,9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122.0096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57.315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680,88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70.155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Investimento na Rede de Saúde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644,1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2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  <w:u w:val="single"/>
              </w:rPr>
              <w:t>1.679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.003,9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Palácio “José Bonifácio”, em 24 de jun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4 de jun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1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6-24T15:42:00Z</dcterms:modified>
  <cp:revision>4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