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ECRETO Nº 7.15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2 DE JUNHO DE 2015</w:t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394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u w:val="none"/>
        </w:rPr>
        <w:t>NOMEIA MEMBROS DA COMISSÃO QUE ESPECIFICA.</w:t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compor a Comissão encarregada de indicar pessoa física ou jurídica a ser premiada durante a “Semana do Serviço Comunitário” do ano de 2015, na forma do disposto no Decreto nº 4.233, de 29 de abril de 2004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Maria Ignez Pereira Barbosa, Presidente do Fundo Social de Solidarie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Vereador Professor José Lascane, autor da Lei nº 2.205, de 19 de março de 2004, que instituiu a “Semana do Serviço Comunitário”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Carlos Alves Queiroz, Presidente do Lions Clube de Santos – Sul e Presidente da Divisão E1, representante da Governadoria do Distrito LC-5 da Associação Internacional de Lions Club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Lourenço Manoel Custódio Júnior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o Lions Clube de Santos – Lest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Leda Hyclea S. Oliveira, Presidente do Lions Clube de Santos – Oeste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Elizabeth Marcondes P. Rodrigues, Presidente do Lions Clube de Santos – Ponta da Praia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2 de jun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2 de jun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7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ind w:left="720" w:right="0" w:firstLine="2520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i/>
      <w:color w:val="00000A"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rFonts w:ascii="Times New Roman" w:hAnsi="Times New Roman" w:eastAsia="Lucida Sans Unicode" w:cs="Times New Roman"/>
      <w:b/>
      <w:color w:val="00000A"/>
      <w:sz w:val="24"/>
      <w:u w:val="single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Lucida Sans Unicode" w:cs="Times New Roman"/>
      <w:color w:val="00000A"/>
      <w:sz w:val="24"/>
      <w:lang w:eastAsia="ar-SA"/>
    </w:rPr>
  </w:style>
  <w:style w:type="character" w:styleId="RodapChar">
    <w:name w:val="Rodapé Char"/>
    <w:basedOn w:val="DefaultParagraphFont"/>
    <w:qFormat/>
    <w:rPr>
      <w:rFonts w:ascii="Times New Roman" w:hAnsi="Times New Roman" w:eastAsia="Lucida Sans Unicode" w:cs="Times New Roman"/>
      <w:color w:val="00000A"/>
      <w:sz w:val="24"/>
      <w:lang w:eastAsia="ar-SA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Lucida Sans Unicode" w:cs="Times New Roman"/>
      <w:b/>
      <w:i/>
      <w:color w:val="00000A"/>
      <w:sz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103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3:00Z</dcterms:created>
  <dc:creator>P0505750</dc:creator>
  <dc:description/>
  <dc:language>en-US</dc:language>
  <cp:lastModifiedBy>P0505750</cp:lastModifiedBy>
  <cp:lastPrinted>2015-06-22T14:53:00Z</cp:lastPrinted>
  <dcterms:modified xsi:type="dcterms:W3CDTF">2015-06-22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