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DECRETO Nº 7.150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DE 17 DE JUNHO DE 2015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ESTABELECE AS DIRETRIZES E DEFINE OS CRITÉRIOS E SISTEMAS DE AVALIAÇÃO PERIÓDICA DO COLABORADOR NA ATIVIDADE DE ATENDENTE E SUPERVISOR DA ADMINISTRAÇÃO MUNICIPAL, NO DESEMPENHO INDIVIDUAL DE SUAS FUNÇÕES NO “POUPATEMPO”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3120"/>
        <w:jc w:val="both"/>
        <w:rPr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31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DECRETA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CAPÍTULO I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ISPOSIÇÕES GERAIS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ste decreto estabelece as diretrizes e define os critérios para avaliação periódica do colaborador, no desempenho individual de suas funções na unidade do “POUPATEMPO”, em Santo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Para fins do disposto na Lei Complementar n° 657, de 26 de maio de 2009, e neste decreto, consideram-se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colaborador: o servidor público municipal designado para atuar na unidade do “POUPATEMPO”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Comissão de Avaliação: órgão instituído para fins de implementação dos sistemas de avaliação de desempenho individual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tedodatabela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3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s dados referentes à Avaliação de Desempenho Individual – POUPATEMPO deverão ser registrados em Ficha Funcional do Colaborado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CAPÍTULO II</w:t>
      </w:r>
    </w:p>
    <w:p>
      <w:pPr>
        <w:pStyle w:val="Contedodatabela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OS OBJETIVOS DA AVALIAÇÃO</w:t>
      </w:r>
    </w:p>
    <w:p>
      <w:pPr>
        <w:pStyle w:val="Contedodatabela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tedodatabela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4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 Avaliação de Desempenho Individual – POUPATEMPO tem por objetivos:</w:t>
      </w:r>
    </w:p>
    <w:p>
      <w:pPr>
        <w:pStyle w:val="Contedodatabela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valorizar e reconhecer o desempenho eficiente do colaborador;</w:t>
      </w:r>
    </w:p>
    <w:p>
      <w:pPr>
        <w:pStyle w:val="Contedodatabela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aferir o desempenho do colaborador no exercício de cargo ocupado ou atividade  exercida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dentificar necessidades de capacitação do colaborador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fornecer subsídios à política de gestão de pessoas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aprimorar o desempenho do colaborador no atendimento prestado pelos órgãos municipais no “POUPATEMPO” em Santos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possibilitar o estreitamento das relações interpessoais e a cooperação dos colaboradores entre si e com seus superiores hierárquicos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promover a adequação funcional do colaborador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contribuir para o crescimento profissional do colaborador e para o desenvolvimento de novas habilidades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contribuir para a implementação do princípio da eficiência e eficácia na Administração Pública Municipal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dentificar habilidades e talentos do colaborador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estimular a reflexão e a conscientização do papel que cada colaborador exerce no contexto organizacional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CAPÍTULO I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OS CRITÉRIOS DE AVALIAÇÃ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5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Avaliação de Desempenho Individual – POUPATEMPO obedecerá aos princípios da legalidade, impessoalidade, moralidade, publicidade, eficiência, respeitada a ampla defesa e o contraditório, observando-se os seguintes critério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Comportamento: cumprir normas e procedimentos segundo diretrizes do Programa “POUPATEMPO” em consonância com o artigo 4º da Lei Complementar nº 657, de 26 de maio de 2009, respeitando os parâmetros estabelecidos pela Secretaria Municipal de Gestão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Funcional: ocorrências apuradas nas manifestações da Ouvidoria Municipal de Santos, da Ouvidoria do Programa “POUPATEMPO” em Santos e em Pesquisas de Satisfação Municipal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niciativa: comportamento proativo no âmbito de atuação, inclusive no desempenho em situações de contingência e mudanças de rotinas, buscando garantir eficiência e eficácia na execução dos trabalhos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Presteza: disposição para agir prontamente no cumprimento das demandas de trabalho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Assiduidade: comparecimento regular e permanência no local de desenvolvimento de suas atividades laborais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Aproveitamento em programas de formação/capacitação: aplicação e disseminação dos conhecimentos adquiridos em programas de formação/capacitação no desenvolvimento das atividades laborais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Pontualidade: observância do horário de trabalho e cumprimento da carga horária definida para função ocupada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Uso adequado dos materiais, insumos, equipamentos e instalações de serviço: cuidado e zelo e adequada utilização e conservação dos materiais, insumos, equipamentos e instalações no exercício das atividades e tarefas, em consonância com o artigo 4º da Lei Complementar nº 657, de 26 de maio de 2009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Aproveitamento dos recursos disponíveis e racionalização de procedimentos adotados, visando à melhoria dos fluxos dos atendimentos e serviços prestados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ntegração: Desenvolvimento das atividades e tarefas em equipe, valorizando o trabalho em conjunto na busca de resultados comuns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6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À avaliação prevista no artigo 5º será atribuída a seguinte pontuação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nciso I: de 0 (zero) a 20 (vinte) pontos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ncisos II a IV: de 0 (zero) a 15 (quinze) pontos cada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nciso V: de 0 (zero) a 10 (dez) pontos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ncisos VI ao X: de 0 (zero) a 5 (cinco) pontos cada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pontuação pelo critério instituído no inciso VI do artigo 5º estará condicionada à participação do colaborador em programas de formação disponibilizados pela Administração Pública Municipal e pelo “POUPATEMPO”, de acordo com a disponibilidade financeira e orçamentária para sua implementação ou em capacitação custeada pelo próprio colaborador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Na hipótese de não terem sido disponibilizados programas de formação pela Administração Pública Municipal aos colaboradores, a pontuação do critério previsto no inciso I passará a ser de 0 a 25 (vinte e cinco) pontos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CAPÍTULO IV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A APLICAÇÃO DA AVALIAÇÃ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7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avaliação de Desempenho Individual – POUPATEMPO será aplicada aos colaboradores que executam as funções de atendente e supervisor da Administração Municipal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primeiro processo de avaliação ocorrerá em até 60 (sessenta) dias após a publicação do presente decreto e compreenderá o desempenho do colaborador nos últimos 12 (doze) meses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Somente será submetido à Avaliação de Desempenho Individual - POUPATEMPO o colaborador que estiver atuando no “POUPATEMPO” por, no mínimo, 90 (noventa) dias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3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s avaliações de desempenho individual ocorrerão a cada 12 (doze) meses, a partir do primeiro processo de avaliação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4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Avaliação de Desempenho Individual - POUPATEMPO será realizada por Comissão de Avaliação e comunicada por escrito ao colaborador avaliado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5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Se o resultado da Avaliação de Desempenho Individual – POUPATEMPO for insatisfatório, o servidor terá sua designação para atuar no “POUPATEMPO” revogada, conforme disposto no inciso II do artigo 7º da Lei Complementar nº 657, 26 de maio de 2009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CAPÍTULO V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O PROCESSO DE AVALIAÇÃ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Seção 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Disposições Gerais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8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processo de Avaliação de Desempenho Individual - POUPATEMPO terá como parâmetro as atribuições da atividade ocupada e as competências do colaborador, devendo ser formalizado e instruído com: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capa instruída com os dados do colaborador avaliado, indicação do órgão e período de avaliação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nstrumento de Avaliação de Metas do Desempenho Individual (IAMDI)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IAMDI é um formulário que tem a finalidade de subsidiar o processo de avaliação, contendo essencialmente a descrição e o acompanhamento das metas, atividades e tarefas a serem cumpridas pelo colaborador no período em que será avaliado, bem como os fatores facilitadores e dificultadores do desempenho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processo de avaliação deverá contar com numeração e rubrica em todas as páginas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9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Na Avaliação de Desempenho Individual – POUPATEMPO serão adotados os seguintes conceitos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Excelente: pontuação total de 90 (noventa) a 100 (cem)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Bom: pontuação total de 70 (setenta) a 89 (oitenta e nove)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Regular: pontuação total de 50 (cinquenta) a 69 (sessenta e nove)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Insatisfatório: pontuação total inferior a 50 (cinquenta)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Seção 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a Comissão de Avaliação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10.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Comissão de Avaliação para as funções de atendente e supervisor de órgão municipal será constituída de 03 (três) membros hierarquicamente superiores ao avaliado, sendo 02 (dois) representantes da Secretaria Municipal de Gestão e 01 (um) membro da Administração do Posto “POUPATEMPO” Santos representando o Governo do Estado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comissão de avaliação para a função de supervisor de órgão municipal terá como representantes da Secretaria Municipal de Gestão: o Coordenador Municipal do “POUPATEMPO” e o Chefe de Departamento de Administração e Transporte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comissão de avaliação da função de atendente terá como representantes da Secretaria Municipal de Gestão: o Coordenador Municipal do “POUPATEMPO” e o Supervisor do respectivo Órgão Municipal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3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avaliação do representante do Governo do Estado ficará restrita à análise do que consta no inciso I do artigo 5º deste decreto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4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membro da Comissão de Avaliação fica impedido de avaliar colaborador que seja seu cônjuge, parente consanguíneo ou afim, em linha reta ou, na colateral, até o terceiro grau, na forma da legislação vigente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§ 5º </w:t>
      </w:r>
      <w:r>
        <w:rPr>
          <w:rFonts w:cs="Times New Roman" w:ascii="Times New Roman" w:hAnsi="Times New Roman"/>
          <w:color w:val="auto"/>
          <w:sz w:val="26"/>
          <w:szCs w:val="26"/>
        </w:rPr>
        <w:t>O colaborador não poderá ser avaliado por Comissão de Avaliação de que seja integrante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6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Nos casos de impedimento de atuação como membro da Comissão de Avaliação o Coordenador Municipal do 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OUPATEMPO”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deverá indicar para substituição outro colaborador municipal, em nível hierárquico igual ou superior ao membro impedido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11.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Compete à Comissão de Avaliação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avaliar com objetividade e imparcialidade o desempenho do colaborador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considerar, para fins da avaliação, as condições de trabalho descritas pelo colaborador avaliado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encaminhar os documentos constantes dos incisos I e II do artigo 8º, devidamente preenchidos e assinados à Secretaria Municipal de Gestão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retificar o resultado da Avaliação de Desempenho Individual – POUPATEMPO do colaborador que tiver recurso deferido pela Comissão de Recurso. 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Seção III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Da Comissão de Recursos 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Art. 1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Fica instituída a Comissão de Recursos com o objetivo de julgar os recursos interpostos por avaliados que não concordem com o resultado da avaliação.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Comissão de Recursos será composta por 03 (três) membros nomeados pelo Secretário Municipal responsável pela coordenação do “POUPATEMPO”, com nível hierárquico igual ou superior ao do avaliado, e pertencentes ao quadro da respectiva Secretaria Municipal.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Não poderá fazer parte da Comissão de Recursos: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aquele que tenha participado da avaliação recorrida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o cônjuge, parente, consanguíneo ou afim, em linha reta ou, na colateral, até o terceiro grau do avaliado.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§ 3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s recursos deverão ser julgados no prazo de 30 (trinta) dias, podendo este prazo ser prorrogado por igual período, desde que fundamentada esta necessidade. 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§ 4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s trabalhos da Comissão de Recursos serão realizados com a presença da maioria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absoluta dos seus membros. 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Seção IV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Das Atribuições do Colaborador Municipal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Art. 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São atribuições do colaborador na função de supervisor no “POUPATEMPO”: 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gerenciar, planejar e organizar o atendimento dos serviços públicos prestados pelas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unidades municipai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supervisionar e acompanhar as atividades técnicas e administrativas desenvolvidas pelos atendentes das unidades municipai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operacionalizar e controlar os procedimentos relativos à avaliação de desempenho dos atendentes referentes aos serviços das unidades municipai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controlar o estoque de materiais padronizados e não padronizados e a adequada utilização dos bens permanentes utilizados pelas unidades municipai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V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– fiscalizar o uso de crachá de identificação, do uniforme e cumprimento do horário estabelecido do Programa Poupatempo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participar de capacitações técnicas do órgão e do Programa Poupatempo,  promovendo a disseminação destas aos atendente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prestar suporte técnico visando a qualidade, eficiência e eficácia do serviço público prestado pelo atendente das unidades municipai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propor medidas visando à melhoria da qualidade e produtividade dos serviços prestados pelos atendentes dos órgãos municipai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executar outras tarefas correlatas no âmbito de sua atuação e a critério da Coordenadoria Municipal do Poupatempo.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Art. 14.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São atribuições do colaborador na função de atendente no “POUPATEMPO”: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comunicar-se de forma eficiente, com postura adequada, prestando orientação, consulta e informação ao cidadão e aos seus pare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cumprir as metas estabelecidas para o Tempo Médio de Atendimento (TMA) das unidades municipai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executar as atividades de atendimento ao cidadão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auto" w:val="clear"/>
        </w:rPr>
        <w:t>e de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serviços das unidades municipais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prestar um atendimento segundo os conceitos e princípios do Programa Poupatempo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interagir com os demais órgãos municipais e estaduais participantes do Programa, visando ampliação do conhecimento técnico e das relações interpessoais, otimizando o atendimento do serviço ao cidadão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manter e registrar simultaneamente os atendimentos nos sistemas existentes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subsidiando os dados estatísticos do Programa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utilizar de forma adequada os materiais e equipamentos sob sua custódia; 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executar outras tarefas correlatas no âmbito de sua atuação a critério do supervisor da unidade municipal.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Seção IV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color w:val="auto"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Dos Direitos do Colaborador Avaliado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Art. 15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É assegurado ao colaborador avaliado: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ter conhecimento prévio das normas e dos critérios da avaliação de desempenho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ter acesso ao processo que tenham por objeto a avaliação de seu desempenho;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o direito de interpor recurso, no prazo de 10 (dez) dias, contados a partir da notificação do resultado, endereçado ao Secretário Municipal responsável pela coordenação do “POUPATEMPO”, que nomeará os membros da Comissão de Recursos prevista no artigo 12 deste decreto.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Art. 1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recurso será interposto por meio de requerimento fundamentado, sendo facultada a juntada de documentos que o recorrente julgue pertinentes. 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Art. 1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Este decreto entra em vigor na data de sua publicação. 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keepNext w:val="false"/>
        <w:widowControl w:val="false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7 de junho de 2015.                      </w:t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keepNext w:val="false"/>
        <w:widowControl w:val="false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keepNext w:val="false"/>
        <w:widowControl w:val="false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widowControl w:val="false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keepNext w:val="false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6"/>
          <w:szCs w:val="26"/>
          <w:u w:val="none"/>
        </w:rPr>
        <w:t>Departamento de Registro de Atos Oficiais do Gabinete do Prefeito Municipal, em 17 de junho de 2015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. </w:t>
      </w:r>
    </w:p>
    <w:p>
      <w:pPr>
        <w:pStyle w:val="TextBodyIndent"/>
        <w:keepNext w:val="false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widowControl w:val="false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keepNext w:val="false"/>
        <w:widowControl w:val="false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keepNext w:val="false"/>
        <w:widowControl w:val="false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735" w:bottom="1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83748/2009-14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arter">
    <w:name w:val="Texto de balão Caráte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autoSpaceDE w:val="false"/>
      <w:ind w:left="3960" w:right="0" w:hanging="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DECRETO AVALIAÇAO 23_03_15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8:00Z</dcterms:created>
  <dc:creator>Jaime Rodrigues de Abreu Faria</dc:creator>
  <dc:description/>
  <dc:language>en-US</dc:language>
  <cp:lastModifiedBy>Jaime Rodrigues de Abreu Faria</cp:lastModifiedBy>
  <cp:lastPrinted>2015-06-09T15:02:00Z</cp:lastPrinted>
  <dcterms:modified xsi:type="dcterms:W3CDTF">2015-03-24T14:53:00Z</dcterms:modified>
  <cp:revision>2</cp:revision>
  <dc:subject/>
  <dc:title/>
</cp:coreProperties>
</file>