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48</w:t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JUNHO DE 2015</w:t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5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PÕE SOBRE A INSTITUIÇÃO DO ORÇAMENTO PARTICIPATIVO ELETRÔNICO DO MUNICÍPIO DE SANTOS.</w:t>
      </w:r>
    </w:p>
    <w:p>
      <w:pPr>
        <w:pStyle w:val="ListParagraph"/>
        <w:spacing w:lineRule="atLeast" w:line="150" w:before="0" w:after="0"/>
        <w:ind w:left="7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 o Orçamento Participativo Eletrônico do Município de Santos, cujo objetivo é garantir a participação efetiva da coletividade na elaboração do Projeto de Lei Orçamentária Anual, por meio da rede mundial de computadores (internet)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cidadãos poderão selecionar as obras e os serviços de conservação, manutenção e reparação de vias, logradouros e equipamentos públicos prioritários, para as suas regiões, da relação de ações apresentada pelo Município, em sua página eletrônica, entre os meses de julho e agosto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s cidadãos poderão selecionar, da relação de ações do Município, para constar do Projeto de Lei Orçamentária Anual, uma obra ou serviço de conservação, manutenção e reparação de vias, logradouros e equipamentos públicos de cada uma das seguintes áreas: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duc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aú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ssistência Soci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eguranç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Cultu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Serviços Públic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 As obras e serviços de conservação, manutenção e reparação de vias, logradouros e equipamentos públicos que receberem mais indicações dos cidadãos estarão previstas no Projeto de Lei Orçamentária Anual e serão prioridades para sua execução no ano subsequente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Será realizada reunião plenária com a coletividade local para prestação de contas e a divulgação dos resultados do Orçamento Participativo Eletrônico do Município de Santos, após o encerramento do processo de seleção das ações do Município.</w:t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Ficam revogados os Decretos nº 6.356, de 06 de março de 2013; nº 6.439, de 20 de junho de 2013; e nº 6.556, de 09 de outubro de 2013.</w:t>
      </w:r>
    </w:p>
    <w:p>
      <w:pPr>
        <w:pStyle w:val="Normal"/>
        <w:spacing w:lineRule="atLeast" w:line="15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5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5 de junh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5 de junh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5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6603/2015-81</w:t>
    </w:r>
  </w:p>
  <w:p>
    <w:pPr>
      <w:pStyle w:val="Footer"/>
      <w:spacing w:lineRule="atLeast" w:line="15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12:00Z</dcterms:created>
  <dc:creator>u0107755</dc:creator>
  <dc:description/>
  <dc:language>en-US</dc:language>
  <cp:lastModifiedBy>u0107755</cp:lastModifiedBy>
  <cp:lastPrinted>2015-06-09T11:20:00Z</cp:lastPrinted>
  <dcterms:modified xsi:type="dcterms:W3CDTF">2015-05-04T2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