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4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5 DE JUNH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RORROGA PRAZO DE MANDATO DOS CONSELHEIROS TUTELARES, E DÁ OUTRAS PROVIDÊNCIAS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e tendo em vista o disposto no artigo 132 da Lei Federal nº 8.069, de 13 de julho de 1990, com a redação dada pela Lei nº 12.696, de 25 de julho de 2012; e no parágrafo 1º do artigo 6º da Resolução CONANDA nº 170, de 10 de dezembro de 2014,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mandatos dos atuais Conselheiros Tutelares do Município de Santos ficam prorrogados a partir 03 de agosto de 2015, até a conclusão do novo processo de escolha dos membros dos Conselhos Tutelares, e serão extintos com a posse dos novos Conselheiros eleitos, na forma da legislação em vigor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5 de junho de 2015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5 de junho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49" w:footer="608" w:bottom="11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1268/2015-34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59:00Z</dcterms:created>
  <dc:creator>P0505750</dc:creator>
  <dc:description/>
  <dc:language>en-US</dc:language>
  <cp:lastModifiedBy>P0505750</cp:lastModifiedBy>
  <dcterms:modified xsi:type="dcterms:W3CDTF">2015-03-30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