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u w:val="singl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zh-CN" w:bidi="hi-IN"/>
        </w:rPr>
        <w:t>LEI COMPLEMENTAR Nº 883</w:t>
      </w:r>
    </w:p>
    <w:p>
      <w:pPr>
        <w:pStyle w:val="Normal"/>
        <w:spacing w:lineRule="atLeast" w:line="20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u w:val="singl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zh-CN" w:bidi="hi-IN"/>
        </w:rPr>
        <w:t>DE 21 DE MAIO DE 2015</w:t>
      </w:r>
    </w:p>
    <w:p>
      <w:pPr>
        <w:pStyle w:val="Normal"/>
        <w:spacing w:lineRule="atLeast" w:line="20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u w:val="singl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zh-CN" w:bidi="hi-IN"/>
        </w:rPr>
      </w:r>
    </w:p>
    <w:p>
      <w:pPr>
        <w:pStyle w:val="Normal"/>
        <w:tabs>
          <w:tab w:val="clear" w:pos="1134"/>
          <w:tab w:val="left" w:pos="284" w:leader="none"/>
        </w:tabs>
        <w:spacing w:lineRule="atLeast" w:line="200"/>
        <w:ind w:left="4536" w:right="0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u w:val="single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u w:val="single"/>
          <w:lang w:val="pt-BR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zh-CN" w:bidi="hi-IN"/>
        </w:rPr>
        <w:t>ACRESCE DISPOSITIVOS À LEI N. 4.623, DE 12 DE JUNHO DE 1984, E DÁ OUTRAS PROVIDÊNCIAS.</w:t>
      </w:r>
    </w:p>
    <w:p>
      <w:pPr>
        <w:pStyle w:val="Normal"/>
        <w:spacing w:lineRule="atLeast" w:line="200"/>
        <w:ind w:left="4536" w:right="0" w:hanging="0"/>
        <w:jc w:val="both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/>
        <w:ind w:left="1701" w:right="0" w:hanging="0"/>
        <w:jc w:val="both"/>
        <w:textAlignment w:val="baseline"/>
        <w:rPr>
          <w:rFonts w:ascii="Times New Roman" w:hAnsi="Times New Roman" w:eastAsia="SimSun;宋体" w:cs="Times New Roman"/>
          <w:i/>
          <w:i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07 de maio de 2015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883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zh-CN" w:bidi="hi-IN"/>
        </w:rPr>
        <w:t>Art. 1º -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Fica acrescido o inciso IX, ao artigo 176, da Lei nº 4.623, de 12 de junho de 1984, com a seguinte redação: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>“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zh-CN" w:bidi="hi-IN"/>
        </w:rPr>
        <w:t>Art. 176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– Conceder-se-á licença: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zh-CN" w:bidi="hi-IN"/>
        </w:rPr>
        <w:t>IX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– por motivo de paternidade.”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zh-CN" w:bidi="hi-IN"/>
        </w:rPr>
        <w:t>Art. 2º -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Fica acrescida a Seção X, ao Capítulo II, do Título V, da Lei nº 4.623, de 12 de junho de 1984, com os seguintes dispositivos: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>“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zh-CN" w:bidi="hi-IN"/>
        </w:rPr>
        <w:t>Art. 202-A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– Será concedida licença paternidade ao servidor municipal, pelo prazo de 15 (quinze) dias.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zh-CN" w:bidi="hi-IN"/>
        </w:rPr>
        <w:t>§ 1º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- A licença paternidade terá início no dia do nascimento do filho do servidor, ou no dia seguinte, se este ocorrer após o término do expediente.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zh-CN" w:bidi="hi-IN"/>
        </w:rPr>
        <w:t xml:space="preserve">§ 2º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>- O período de licença paternidade será considerado para todos os efeitos legais.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zh-CN" w:bidi="hi-IN"/>
        </w:rPr>
        <w:t>§ 3º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- O servidor, ao retornar da licença, deverá apresentar ao setor competente certidão comprobatória de nascimento do filho.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zh-CN" w:bidi="hi-IN"/>
        </w:rPr>
        <w:t>I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– O não cumprimento do disposto no parágrafo 3º acarretará a transformação do período de licença em faltas injustificadas, com o consequente desconto ou devolução dos vencimentos correspondentes ao período.”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zh-CN" w:bidi="hi-IN"/>
        </w:rPr>
        <w:t>Art. 3º -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Revoga-se a Lei nº 646, de 19 de fevereiro de 1990.</w:t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/>
        <w:ind w:left="0" w:right="0" w:firstLine="3118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/>
        <w:ind w:left="0" w:right="0" w:firstLine="3118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val="pt-BR"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zh-CN" w:bidi="hi-IN"/>
        </w:rPr>
      </w:r>
    </w:p>
    <w:p>
      <w:pPr>
        <w:pStyle w:val="Normal"/>
        <w:spacing w:lineRule="atLeast" w:line="200"/>
        <w:ind w:left="0" w:right="0" w:firstLine="311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val="pt-BR" w:eastAsia="zh-CN" w:bidi="hi-IN"/>
        </w:rPr>
        <w:t>Art. 4º -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pt-BR" w:eastAsia="zh-CN" w:bidi="hi-IN"/>
        </w:rPr>
        <w:t xml:space="preserve"> Esta lei complementar entra em vigor na data da publicação.</w:t>
      </w:r>
    </w:p>
    <w:p>
      <w:pPr>
        <w:pStyle w:val="Normal"/>
        <w:spacing w:lineRule="atLeast" w:line="200"/>
        <w:ind w:left="0" w:right="0" w:firstLine="3118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1 de maio de 2015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1 de maio de 2015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5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PA 50582/2015-16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TFVM                                                                                                                       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4:00Z</dcterms:created>
  <dc:creator>CMS</dc:creator>
  <dc:description/>
  <dc:language>en-US</dc:language>
  <cp:lastModifiedBy>percival</cp:lastModifiedBy>
  <cp:lastPrinted>2015-03-05T10:25:00Z</cp:lastPrinted>
  <dcterms:modified xsi:type="dcterms:W3CDTF">2015-05-11T13:45:00Z</dcterms:modified>
  <cp:revision>5</cp:revision>
  <dc:subject/>
  <dc:title/>
</cp:coreProperties>
</file>