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41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22 DE MAIO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ESPORTIVO DO MUNICÍPIO O “DIA DO FUTEVÔLEI”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4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Esportivo do Município o “Dia do Futevôlei”, a ser comemorado anualmente no segundo domingo do mês de janeir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2 de mai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2 de mai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</w:rPr>
      <w:t>PA 47169/2015-00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6:00Z</dcterms:created>
  <dc:creator>CMS</dc:creator>
  <dc:description/>
  <dc:language>en-US</dc:language>
  <cp:lastModifiedBy>percival</cp:lastModifiedBy>
  <cp:lastPrinted>2015-02-11T09:52:00Z</cp:lastPrinted>
  <dcterms:modified xsi:type="dcterms:W3CDTF">2015-04-29T12:55:00Z</dcterms:modified>
  <cp:revision>4</cp:revision>
  <dc:subject/>
  <dc:title/>
</cp:coreProperties>
</file>