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40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2 DE MAIO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DE SANTOS O DIA DA FAMÍLIA, E DÁ OUTRAS PROVIDÊNCIAS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40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, no Calendário Oficial do Município de Santos, o Dia da Família, a ser comemorado, anualmente, em 21 de outu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2 de mai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2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47177/2015-20</w:t>
    </w:r>
  </w:p>
  <w:p>
    <w:pPr>
      <w:pStyle w:val="Footer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4:00Z</dcterms:created>
  <dc:creator>CMS</dc:creator>
  <dc:description/>
  <dc:language>en-US</dc:language>
  <cp:lastModifiedBy>percival</cp:lastModifiedBy>
  <cp:lastPrinted>2015-02-11T09:52:00Z</cp:lastPrinted>
  <dcterms:modified xsi:type="dcterms:W3CDTF">2015-04-29T13:03:00Z</dcterms:modified>
  <cp:revision>7</cp:revision>
  <dc:subject/>
  <dc:title/>
</cp:coreProperties>
</file>