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13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22 DE MAIO DE 2015</w:t>
      </w:r>
    </w:p>
    <w:p>
      <w:pPr>
        <w:pStyle w:val="Normal"/>
        <w:widowControl/>
        <w:suppressAutoHyphens w:val="false"/>
        <w:ind w:left="4962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3945" w:right="173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 A “SEMANA MUNICIPAL DO BRINCAR”, E DÁ OUTRAS PROVIDÊNCIAS.</w:t>
      </w:r>
    </w:p>
    <w:p>
      <w:pPr>
        <w:pStyle w:val="Normal"/>
        <w:ind w:left="284" w:right="173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30 de abril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38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-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instituída no Calendário Oficial do Município a “Semana Municipal do Brincar”, a ser comemorada, anualmente, na última semana do mês de ma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-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“Semana Municipal do Brincar” tem como objetivo desenvolver ações intra e intersetoriais entre instâncias do governo e da sociedade civil, promovendo atividades sobre o tem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-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organização e desenvolvimento dos eventos da “Semana Municipal do Brincar” ficarão sob responsabilidade da Secretaria Municipal de Edu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-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2 de mai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2 de mai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14" w:footer="443" w:bottom="1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50674/2015-32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7:00Z</dcterms:created>
  <dc:creator>CMS</dc:creator>
  <dc:description/>
  <dc:language>en-US</dc:language>
  <cp:lastModifiedBy>Henrique Rollo</cp:lastModifiedBy>
  <cp:lastPrinted>2015-05-06T10:17:00Z</cp:lastPrinted>
  <dcterms:modified xsi:type="dcterms:W3CDTF">2015-05-06T13:18:00Z</dcterms:modified>
  <cp:revision>4</cp:revision>
  <dc:subject/>
  <dc:title/>
</cp:coreProperties>
</file>