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37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9 DE MAIO DE 2015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Recuodecorpodetexto2"/>
        <w:widowControl w:val="false"/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FICA OBRIGADA A VIGILÂNCIA SANITÁRIA A MANTER O CONTROLE DE FISCALIZAÇÃO DE PRÓTESES E ÓRTESES, COLOCADAS À DISPOSIÇÃO DA POPULAÇÃO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3 de abril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37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º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brigada a vigilância sanitária a manter o controle de fiscalização de próteses e órteses, colocadas a disposição da populaçã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ágrafo Único – </w:t>
      </w:r>
      <w:r>
        <w:rPr>
          <w:rFonts w:cs="Times New Roman" w:ascii="Times New Roman" w:hAnsi="Times New Roman"/>
          <w:sz w:val="26"/>
          <w:szCs w:val="26"/>
          <w:lang w:val="pt-BR"/>
        </w:rPr>
        <w:t>Deverá ser anotado o número da série, fabricante, data de fabricação e vencimento, por amostragem das próteses e órteses, no ato da fiscalizaçã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 Poder Executivo regulamentará a presente lei no prazo de 90 (noventa) dias a contar de sua publicação, ficando autorizado fazer uso de sua própria estrutura administrativa ou firmar convênios com as instituições competentes. 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3º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publicaçã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9 de mai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9 de mai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34" w:footer="489" w:bottom="9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Style w:val="InternetLink"/>
        <w:rFonts w:ascii="Times New Roman" w:hAnsi="Times New Roman" w:cs="Times New Roman"/>
        <w:color w:val="auto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PA 44389/2015-9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2:00Z</dcterms:created>
  <dc:creator>CMS</dc:creator>
  <dc:description/>
  <dc:language>en-US</dc:language>
  <cp:lastModifiedBy>percival</cp:lastModifiedBy>
  <cp:lastPrinted>2014-01-31T10:22:00Z</cp:lastPrinted>
  <dcterms:modified xsi:type="dcterms:W3CDTF">2015-04-27T14:22:00Z</dcterms:modified>
  <cp:revision>3</cp:revision>
  <dc:subject/>
  <dc:title/>
</cp:coreProperties>
</file>