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34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MAI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75" w:righ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PRESENÇA DE DOULA DURANTE O PERÍODO DE TRABALHO DE PARTO, PARTO E PÓS-PARTO IMEDIATO, E DÁ OUTRAS PROVIDÊNCIAS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6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3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Ficam obrigadas as maternidades, casas de parto e outros estabelecimentos hospitalares congêneres, da rede pública ou privada do Município, a permitirem a presença de doula durante o período de trabalho de parto, parto e pós-parto imediato, sempre que solicitada pela parturiente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.</w:t>
      </w:r>
      <w:r>
        <w:rPr>
          <w:rFonts w:cs="Times New Roman" w:ascii="Times New Roman" w:hAnsi="Times New Roman"/>
          <w:sz w:val="26"/>
          <w:szCs w:val="26"/>
        </w:rPr>
        <w:t xml:space="preserve"> Fica vedada a cobrança de qualquer taxa adicional vinculada à presença da doula durante o período de trabalho de parto, parto e pós-parto imediat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.</w:t>
      </w:r>
      <w:r>
        <w:rPr>
          <w:rFonts w:cs="Times New Roman" w:ascii="Times New Roman" w:hAnsi="Times New Roman"/>
          <w:sz w:val="26"/>
          <w:szCs w:val="26"/>
        </w:rPr>
        <w:t xml:space="preserve"> Para os efeitos desta lei e em conformidade com a Classificação Brasileira de Ocupações (CBO), sob o código 3221-35, a doula deverá possuir certificação ocupacional em curso reconhecido para essa finalidade e será de livre escolha da gestante ou parturiente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.</w:t>
      </w:r>
      <w:r>
        <w:rPr>
          <w:rFonts w:cs="Times New Roman" w:ascii="Times New Roman" w:hAnsi="Times New Roman"/>
          <w:sz w:val="26"/>
          <w:szCs w:val="26"/>
        </w:rPr>
        <w:t xml:space="preserve"> A doula deverá providenciar, com antecedência, a inscrição nos estabelecimentos onde o parto será realizad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.</w:t>
      </w:r>
      <w:r>
        <w:rPr>
          <w:rFonts w:cs="Times New Roman" w:ascii="Times New Roman" w:hAnsi="Times New Roman"/>
          <w:sz w:val="26"/>
          <w:szCs w:val="26"/>
        </w:rPr>
        <w:t xml:space="preserve"> A presença da doula não se confunde com a presença do acompanhante já instituído pela Lei Federal nº 11.108/2005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Para o regular exercício da profissão, fica autorizada a entrada da doula nos estabelecimentos mencionados no artigo 1º desta lei com os seguintes instrumentos de trabalh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bola de exercício físico construído com material elástico macio e outras bolas de borracha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bolsa de água quente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óleos para massagens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banqueta auxiliar para parto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equipamentos sonoros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demais materiais utilizados no acompanhamento do período de trabalho de parto, parto e pós-parto imediat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É vedada à doula a realização de procedimentos médicos ou clínicos, bem como aferir pressão arterial, avaliar a progressão do trabalho de parto, monitorar os batimentos cardíacos fetais, administrar medicamentos, entre outros, mesmo que esteja legalmente apta a fazê-lo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O descumprimento ao disposto nesta lei sujeitará os infratores às seguintes sanções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dvertência por escrito, na primeira ocorrência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à doula, multa de R$ 200,00 (duzentos reais) a partir da segunda ocorrência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o estabelecimento privado, multa de R$ 1.000,00 (mil reais) a partir da segunda ocorrência, a ser aplicada em dobro na reincidência;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o estabelecimento público, aplicação das penalidades previstas no Estatuto dos Funcionários Públicos de Santos ao dirigente responsável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.</w:t>
      </w:r>
      <w:r>
        <w:rPr>
          <w:rFonts w:cs="Times New Roman" w:ascii="Times New Roman" w:hAnsi="Times New Roman"/>
          <w:sz w:val="26"/>
          <w:szCs w:val="26"/>
        </w:rPr>
        <w:t xml:space="preserve"> Os estabelecimentos mencionados no artigo 1º desta lei deverão afixar painel, com dimensão de 40 (quarenta) centímetros de largura por 30 (trinta) centímetros de altura e letras legíveis, em área de grande circulação pública e com os seguintes dizeres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Neste estabelecimento é permitida a presença, junto à parturiente e por sua livre indicação, de 1 (um) acompanhante e de 1 (uma) doula durante todo o período de trabalho de parto, parto e pós-parto imediato.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>. - Esta lei entra em vigor na data da publicação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mai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mai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94" w:footer="458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/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38555/2015-8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Formalizado por TFVM  </w:t>
    </w:r>
    <w:r>
      <w:rPr>
        <w:rStyle w:val="InternetLink"/>
        <w:rFonts w:cs="Times New Roman" w:ascii="Times New Roman" w:hAnsi="Times New Roman"/>
        <w:sz w:val="16"/>
        <w:szCs w:val="16"/>
        <w:u w:val="none"/>
        <w:lang w:val="pt-BR"/>
      </w:rPr>
      <w:t xml:space="preserve">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lang w:val="pt-BR"/>
      </w:rPr>
      <w:t>2</w:t>
    </w:r>
    <w:r>
      <w:rPr>
        <w:rStyle w:val="InternetLink"/>
        <w:sz w:val="16"/>
        <w:u w:val="none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3:00Z</dcterms:created>
  <dc:creator>CMS</dc:creator>
  <dc:description/>
  <dc:language>en-US</dc:language>
  <cp:lastModifiedBy>Henrique Rollo</cp:lastModifiedBy>
  <cp:lastPrinted>2015-03-30T19:04:00Z</cp:lastPrinted>
  <dcterms:modified xsi:type="dcterms:W3CDTF">2015-03-30T22:04:00Z</dcterms:modified>
  <cp:revision>6</cp:revision>
  <dc:subject/>
  <dc:title/>
</cp:coreProperties>
</file>