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3.133</w:t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05 DE MAIO DE 2015</w:t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536" w:right="3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3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>INSTITUI NO CALENDÁRIO OFICIAL DO MUNICÍPIO, O “MÊS DO FESTIVAL DE CENAS TEATRAIS – FESCETE”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4536" w:right="3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4536" w:right="3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6 de abril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33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- Fica instituído no Calendário Oficial do Município o “Mês do Festival de Cenas Teatrais - FESCETE”, que é realizado, anualmente, no mês de junh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1134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5 de mai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1134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5 de mai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1134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widowControl/>
        <w:shd w:fill="FFFFFF" w:val="clear"/>
        <w:tabs>
          <w:tab w:val="clear" w:pos="1134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19" w:footer="849" w:bottom="1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cs="Times New Roman"/>
        <w:color w:val="000000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PA 38536/2015-30</w:t>
    </w:r>
  </w:p>
  <w:p>
    <w:pPr>
      <w:pStyle w:val="Footer"/>
      <w:jc w:val="left"/>
      <w:rPr/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7:00Z</dcterms:created>
  <dc:creator>CMS</dc:creator>
  <dc:description/>
  <dc:language>en-US</dc:language>
  <cp:lastModifiedBy>percival</cp:lastModifiedBy>
  <cp:lastPrinted>2015-04-09T11:10:00Z</cp:lastPrinted>
  <dcterms:modified xsi:type="dcterms:W3CDTF">2015-04-09T14:11:00Z</dcterms:modified>
  <cp:revision>4</cp:revision>
  <dc:subject/>
  <dc:title/>
</cp:coreProperties>
</file>