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13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05 DE MAIO DE 201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INSTITUI NO CALENDÁRIO OFICIAL DO MUNICÍPIO DE SANTOS A “SEMANA DA ADOÇÃO DE ANIMAIS”. </w:t>
      </w:r>
    </w:p>
    <w:p>
      <w:pPr>
        <w:pStyle w:val="Normal"/>
        <w:spacing w:lineRule="atLeast" w:line="200"/>
        <w:ind w:left="4536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32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Oficial do Município de Santos a “Semana da Adoção de Animais”, a ser comemorado, anualmente, na primeira semana do mês de outu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º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mai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38535/2015-77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CMS</dc:creator>
  <dc:description/>
  <dc:language>en-US</dc:language>
  <cp:lastModifiedBy>percival</cp:lastModifiedBy>
  <cp:lastPrinted>2015-02-11T10:22:00Z</cp:lastPrinted>
  <dcterms:modified xsi:type="dcterms:W3CDTF">2015-04-09T13:25:00Z</dcterms:modified>
  <cp:revision>5</cp:revision>
  <dc:subject/>
  <dc:title/>
</cp:coreProperties>
</file>