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31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29 DE ABRIL DE 2015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 DE SANTOS O “DIA DA CONSCIÊNCIA E ATENÇÃO AOS PORTADORES DO LÚPUS”.</w:t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6 de març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31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1º </w:t>
      </w:r>
      <w:r>
        <w:rPr>
          <w:rFonts w:cs="Times New Roman" w:ascii="Times New Roman" w:hAnsi="Times New Roman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Fica instituído no Calendário Oficial do Município de Santos o “Dia da Consciência e Atenção aos Portadores do Lúpus”, a ser comemorado, anualmente, no dia 10 do mês de mai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9 de abril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9 de abril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36648/2015-92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7:00Z</dcterms:created>
  <dc:creator>CMS</dc:creator>
  <dc:description/>
  <dc:language>en-US</dc:language>
  <cp:lastModifiedBy>percival</cp:lastModifiedBy>
  <cp:lastPrinted>2015-03-30T16:26:00Z</cp:lastPrinted>
  <dcterms:modified xsi:type="dcterms:W3CDTF">2015-03-30T19:26:00Z</dcterms:modified>
  <cp:revision>4</cp:revision>
  <dc:subject/>
  <dc:title/>
</cp:coreProperties>
</file>