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4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JUN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 DO DECRETO Nº 6.445, DE 28 DE JUNHO DE 2013, QUE CRIA A COMISSÃO MUNICIPAL DE TRANSPORTE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 “caput” do artigo 5º do Decreto nº 6.445, de 28 de junho de 2013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 w:val="false"/>
          <w:sz w:val="26"/>
          <w:szCs w:val="26"/>
        </w:rPr>
        <w:t>Art. 5º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A Comissão Municipal de Transportes será composta por 14 (quatorze) membros titulares, com os respectivos suplentes, assegurada a paridade de representantes do Poder Executivo municipal e da sociedade civil.” (NR)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1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11 de junh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09" w:footer="683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200" w:before="0" w:after="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6.362/2013-05</w:t>
    </w:r>
  </w:p>
  <w:p>
    <w:pPr>
      <w:pStyle w:val="Footer"/>
      <w:spacing w:lineRule="atLeast" w:line="200" w:before="0" w:after="0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6-08T11:30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