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JUN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S DO DECRETO Nº 5.705, DE 18 DE OUTUBRO DE 2010, QUE DISPÕE SOBRE A COMPOSIÇÃO DA COMISSÃO MUNICIPAL DE SUPERVISÃO DO PROGRAMA “VIVALEITE”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s incisos I, II e III do artigo 1º do Decreto nº 5.705, de 18 de outubro de 2010, passam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(um) representante da Secretaria de Desenvolvimento Social do Estado de São Paul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Jucimara Dias Araujo Rodrigues – Diretora Técnica II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Vera Teresa Alves Palavicini dos Santos – Agente de Desenvolvimento Social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a Prefeitura Municipal de Santo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Titular: Shirley de Jesus Teixeira – Oficial de Administraçã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ntonia Gerliene da Conceição Oliveira – Nutricionist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01 (um) representante do Conselho Municipal dos Direitos da Criança e do Adolescente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Adriana Jandelli Gimenez – Membro do CMDCA;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ia Cristina D. de Oliveira – Membro do CMDCA.” (NR)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e sua publicação, retroagindo efeitos a 1º de janeiro de 2015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1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11 de junh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4" w:footer="1134" w:bottom="17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32342/2015-2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6-08T11:30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