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º 7.14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09 DE JUNHO DE 201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ind w:left="39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DISPÕE SOBRE A IMPLANTAÇÃO DOS PROCESSOS DIGITAIS NO ÂMBITO DA ADMINISTRAÇÃO PÚBLICA MUNICIPAL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e decreto dispõe sobre a implantação dos p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rocessos digitais no âmbito da Administração Pública Municipal. </w:t>
      </w:r>
    </w:p>
    <w:p>
      <w:pPr>
        <w:pStyle w:val="Normal"/>
        <w:spacing w:lineRule="atLeast" w:line="200"/>
        <w:ind w:left="0" w:right="0" w:hanging="14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hanging="14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hanging="14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APÍTULO I </w:t>
      </w:r>
    </w:p>
    <w:p>
      <w:pPr>
        <w:pStyle w:val="Normal"/>
        <w:spacing w:lineRule="atLeast" w:line="200"/>
        <w:ind w:left="0" w:right="0" w:hanging="14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DOS PROCESSOS DIGITAIS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odos os documentos que compõem o processo digital devem ser produzidos, transmitidos, armazenados e assinados por meio eletrônico, na forma regulamentada neste decreto.</w:t>
      </w:r>
    </w:p>
    <w:p>
      <w:pPr>
        <w:pStyle w:val="Normal"/>
        <w:spacing w:lineRule="atLeast" w:line="200"/>
        <w:ind w:left="0" w:right="0" w:firstLine="311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3º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Os documentos arquivados em forma eletrônica ou similar que tiverem sua integridade e autoria asseguradas nos termos deste decreto, terão o mesmo valor probante, para todos os fins de direito, que os documentos arquivados em papel ou em outra forma ou meio legalmente admitidos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ando, por motivo técnico, for inviável o uso do meio eletrônico para a realização de parecer, intimação ou notificação, esses atos processuais poderão ser praticados segundo as regras ordinárias, digitalizando-se o documento físico, que deverá ser posteriormente destruído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4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conservação dos documentos integrantes do processo digital deverá ser integralmente efetuada por meio eletrônico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documentos que integram os processos digitais deverão ser protegidos por meio de sistemas de segurança de acesso e armazenados em meio que garanta a preservação e integridade dos dados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documentos dos processos digitais que tiverem de ser remetidos a juízo ou outra instância que não disponham de sistema compatível poderão ser impressos ou gravados em mídia física, com uso de assinatura eletrônica, visando garantir sua autenticidade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APÍTULO II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DO ACESSO AO SISTEMA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gestão e a manutenção do Sistema de Processos Digitais ficará a cargo da Secretaria Municipal de Gestão, competindo-lhe: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regulamentar os procedimentos de uso do Sistema;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gerenciar as permissões de acesso;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adastrar e gerenciar usuários;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estabelecer e gerenciar os perfis de acesso;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promover melhorias no Sistema;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promover a capacitação de servidores;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prestar atendimento às Secretarias e órgãos usuários do Sistema quanto à utilização do mesmo;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publicar a relação de assuntos que serão tratados única e exclusivamente por meio do Sistema; 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olucionar problemas técnicos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Secretarias indicarão 01 (um) servidor titular e 01 (um) suplente como gestores de processos, aos quais caberá: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realizar a definição funcional do processo;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orientar usuários da sua Secretaria quanto à utilização do Sistema;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encaminhar à SEGES dúvidas não solucionadas internamente;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olicitar capacitação de usuários à SEGES;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encaminhar solicitação de cadastro de usuários, tipos de documentos e tipos de processos à SEGES;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atribuir perfis de acesso aos usuários, de acordo com os parâmetros do Sistema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6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oderão acessar o Sistema os servidores e empregados da Administração Direta e Indireta cadastrados previamente no Sistema de Segurança Humana e Digital – SSHD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7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documentos eletrônicos produzidos e geridos no âmbito do Sistema terão sua autoria, autenticidade e integridade asseguradas mediante utilização de: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usuário e senha, vinculada ao Sistema de Segurança Humana e Digital – SSHD, nos termos da Instrução Normativa nº 12/2012-SEGES;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assinatura digital, baseada em certificado digital emitido por autoridade certificadora credenciada na Infraestrutura de Chaves Públicas Brasileira – ICP–Brasil, nos termos da Medida Provisória nº 2.200-2, de 24 de agosto de 2001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É de exclusiva responsabilidade do titular da assinatura digital o sigilo da chave privada da sua identidade digital, não sendo oponível, em nenhuma hipótese, alegação de seu uso indevido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APÍTULO III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DA FORMAÇÃO DOS PROCESSOS </w:t>
      </w:r>
    </w:p>
    <w:p>
      <w:pPr>
        <w:pStyle w:val="Normal"/>
        <w:tabs>
          <w:tab w:val="clear" w:pos="708"/>
          <w:tab w:val="left" w:pos="109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9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8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correta formação do processo eletrônico é responsabilidade do servidor público municipal, que deverá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preencher os campos obrigatórios contidos no Sistem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inserir no processo documentos e peça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 formato PDF (Portable Document Format) pesquisável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 arquivos distintos de, no máximo, 10 MB (dez megabytes) cada, que serão gerados, assinados eletronicamente e carregados do Sistema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a hipótese de irregularidade na formação do processo que impeça ou dificulte sua análise, o gestor do processo poderá conceder o prazo de 5 (cinco) dias para que a parte promova as correções necessária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A Secretaria Gestora de Processos Digitais de sua área de autuação poderá determinar o desentranhamento de documentos e peças juntadas indevidamente aos autos, com as devidas justificativas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9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recebimento de documentos para carregamento no Sistema será efetuado pelos seus usuários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documento apresentado em formato eletrônico será copiado no ato do protocolo, devolvendo-se ao interessado o dispositivo físico utilizado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documentos apresentados em papel deverão ser digitalizados no ato do protocolo, devolvendo-se os originais ao interessado, exceto se necessária sua retenção por força de legislação específica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interessado deverá preservar os documentos originais até o término do processo ou, se superior, pelo prazo previsto em legislação específica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4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os casos de restrição técnica ou de grande volume de documentos, a digitalização poderá ser efetuada em até 5 (cinco) dias úteis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5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documentos não retirados pelos interessados no prazo de 30 (trinta) dias, contados da data do protocolo, poderão, a critério da Administração, ser eliminados ou enviados à Fundação Arquivo e Memória de Santos - FAMS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6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documentos cuja digitalização seja tecnicamente inviável devem ser, mediante justificativa, identificados no Sistema, podendo ser mantidos nas unidades competentes durante o curso do processo, sendo depois encaminhados à FAMS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0</w:t>
      </w:r>
      <w:r>
        <w:rPr>
          <w:rFonts w:cs="Times New Roman" w:ascii="Times New Roman" w:hAnsi="Times New Roman"/>
          <w:color w:val="000000"/>
          <w:sz w:val="26"/>
          <w:szCs w:val="26"/>
        </w:rPr>
        <w:t>. A invalidação e revogação de atos processuais, assim como a declaração da existência de erros materiais em atos já praticados, serão efetuadas mediante novo ato processual, sem exclusão do documento anterior do Sistema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processo será considerado encerrado quando concluído por todas as unidades competentes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odas as publicações oficiais relativas a processos digitais serão feitas por meio do Diário Oficial do Município, por meio da Secretaria Municipal de Comunicação e Resultad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APÍTULO III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DA CONSULTA </w:t>
      </w:r>
    </w:p>
    <w:p>
      <w:pPr>
        <w:pStyle w:val="Normal"/>
        <w:tabs>
          <w:tab w:val="clear" w:pos="708"/>
          <w:tab w:val="left" w:pos="3016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3016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requisições referentes a processos eletrônicos deverão ser produzidas eletronicamente e enviadas pelo Sistema de Processos Digitai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os casos de indisponibilidade do Sistema ou impossibilidade técnica por parte da Prefeitura de Santo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prorroga-se, automaticamente, para o primeiro dia útil seguinte à solução do problema, o termo final para a prática de ato processual sujeito a praz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erão permitidos o encaminhamento de petições e a prática de outros atos processuais em meio físico, nos casos de risco de perecimento de direit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e decreto entra em vigor na data da publicação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alácio “José Bonifácio”, em 09 de junh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  <w:t xml:space="preserve">Departamento de Registro de Atos Oficiais do Gabinete do Prefeito Municipal, em 09 de junh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79" w:footer="893" w:bottom="16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29203/2015-56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23:00Z</dcterms:created>
  <dc:creator>Dell</dc:creator>
  <dc:description/>
  <dc:language>en-US</dc:language>
  <cp:lastModifiedBy>RONALDO VIEIRA LIMA - W0000112</cp:lastModifiedBy>
  <cp:lastPrinted>2015-04-30T17:09:00Z</cp:lastPrinted>
  <dcterms:modified xsi:type="dcterms:W3CDTF">2015-04-24T17:05:00Z</dcterms:modified>
  <cp:revision>34</cp:revision>
  <dc:subject/>
  <dc:title>Proposta de Decreto n° XXXX de XX de XXXX d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