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4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JUNH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ASSOCIAÇÃO CIVIL CIDADANIA BRASIL – ACCB, COMO ORGANIZAÇÃO SOCIAL NO MUNICÍPIO DE SANTOS, NAS ÁREAS DE SAÚDE E ENSINO, PESQUISA CIENTÍFICA E DESENVOLVIMENTO TECNOLÓGICO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28.637/2015-11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s áreas de saúde e ensino, pesquisa científica e desenvolvimento tecnológico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ociação Civil Cidadania Brasil – ACCB</w:t>
      </w:r>
      <w:r>
        <w:rPr>
          <w:rFonts w:cs="Times New Roman" w:ascii="Times New Roman" w:hAnsi="Times New Roman"/>
          <w:sz w:val="26"/>
          <w:szCs w:val="26"/>
        </w:rPr>
        <w:t>, inscrita no CNPJ/MF sob o nº 05.472.433/0001-63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8 de junh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junh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8.637/2015-11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19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