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3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8 DE JUNHO DE 2015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LIFICA A ENTIDADE INSTITUTO ARTE NO DIQUE, COMO ORGANIZAÇÃO SOCIAL NO MUNICÍPIO DE SANTOS, NA ÁREA DE CULTURA E ENSINO, PESQUISA CIENTÍFICA E DESENVOLVIMENTO TECNOLÓGICO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84.983/2014-15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 área de cultura e ensino, pesquisa científica e desenvolvimento tecnológico, a entida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Instituto Arte no Dique</w:t>
      </w:r>
      <w:r>
        <w:rPr>
          <w:rFonts w:cs="Times New Roman" w:ascii="Times New Roman" w:hAnsi="Times New Roman"/>
          <w:sz w:val="26"/>
          <w:szCs w:val="26"/>
        </w:rPr>
        <w:t>, inscrita no CNPJ/MF sob o nº 07.269.609/0001-00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8 de junh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8 de junh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25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4.983/2014-15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cp:lastPrinted>2015-06-08T14:24:00Z</cp:lastPrinted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