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3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8 DE JUNHO DE 2015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SERVIÇO SOCIAL DA CONSTRUÇÃO CIVIL DO ESTADO DE SÃO PAULO – SECONCI-SP, COMO ORGANIZAÇÃO SOCIAL NO MUNICÍPIO DE SANTOS, NA ÁREA DE SAÚDE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48.434/2015-96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 área de saúde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Serviço Social da Construção Civil do Estado de São Paulo – SECONCI-SP</w:t>
      </w:r>
      <w:r>
        <w:rPr>
          <w:rFonts w:cs="Times New Roman" w:ascii="Times New Roman" w:hAnsi="Times New Roman"/>
          <w:sz w:val="26"/>
          <w:szCs w:val="26"/>
        </w:rPr>
        <w:t>, inscrita no CNPJ/MF sob o nº 61.687.356/0001-30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8 de junh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8 de junh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8.434/2015-96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5-05-19T11:19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