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13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03 DE JUNH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750.000,00 (SETECENTOS E CINQUENTA MIL REAI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EUSTÁZIO ALVES PEREIRA FILHO</w:t>
      </w:r>
      <w:r>
        <w:rPr>
          <w:sz w:val="15"/>
          <w:szCs w:val="15"/>
        </w:rPr>
        <w:t>, Prefeito Municipal de Santos em exercício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750.000,00 (setecentos e cinquenta mil reai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11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na quantia de R$ 750.000,00 (setecentos e cinquenta mil reais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</w:t>
      </w:r>
      <w:r>
        <w:rPr>
          <w:sz w:val="15"/>
          <w:szCs w:val="15"/>
        </w:rPr>
        <w:t>Palácio “José Bonifácio”, em 03 de junh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EUSTÁZIO ALVES PER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refeito Municipal em exercíci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03 de junh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7:00Z</dcterms:created>
  <dc:creator>ocp03</dc:creator>
  <dc:description/>
  <dc:language>en-US</dc:language>
  <cp:lastModifiedBy>CRISTIANE MARTINS E MARTINS - Y0075490</cp:lastModifiedBy>
  <cp:lastPrinted>2015-05-20T17:21:00Z</cp:lastPrinted>
  <dcterms:modified xsi:type="dcterms:W3CDTF">2015-06-03T16:08:00Z</dcterms:modified>
  <cp:revision>4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