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º. 7.134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02 DE JUNHO DE 2015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124.000,00 (CENTO E VINTE E QUATRO MIL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EUSTÁZIO ALVES PEREIRA FILHO</w:t>
      </w:r>
      <w:r>
        <w:rPr>
          <w:sz w:val="15"/>
          <w:szCs w:val="15"/>
        </w:rPr>
        <w:t>, Prefeito Municipal de Santos em exercício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124.000,00 (cento e vinte e quatro mil reais) autorizado pelo art. 5.º, incisos II e III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.000,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Palácio “José Bonifácio”, em 02 de junh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EUSTÁZIO ALVES PER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 em exercício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02 de junho de 2015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51:00Z</dcterms:created>
  <dc:creator>ocp03</dc:creator>
  <dc:description/>
  <dc:language>en-US</dc:language>
  <cp:lastModifiedBy>CRISTIANE MARTINS E MARTINS - Y0075490</cp:lastModifiedBy>
  <cp:lastPrinted>2015-02-06T13:25:00Z</cp:lastPrinted>
  <dcterms:modified xsi:type="dcterms:W3CDTF">2015-06-02T16:11:00Z</dcterms:modified>
  <cp:revision>10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