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13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7 DE MAI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17.416,59 (CENTO E DEZESSETE MIL, QUATROCENTOS E DEZESSEIS REAIS E CINQUENTA E NOVE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USTÁZIO ALVES PEREIRA FILHO</w:t>
      </w:r>
      <w:r>
        <w:rPr>
          <w:sz w:val="14"/>
          <w:szCs w:val="14"/>
        </w:rPr>
        <w:t>, Prefeito Municipal de Santos em exercício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33.340,00 (trinta e três mil, trezentos e quarenta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4.4.90.00.00.14.422.0102.2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na quantia de R$ 33.340,00 (trinta e três mil, trezentos e quarenta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ab/>
        <w:t>Palácio “José Bonifácio”, em 27 de mai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EUSTÁZIO ALVES PER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 em exercíc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7 de mai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8:00Z</dcterms:created>
  <dc:creator>ocp03</dc:creator>
  <dc:description/>
  <dc:language>en-US</dc:language>
  <cp:lastModifiedBy>CRISTIANE MARTINS E MARTINS - Y0075490</cp:lastModifiedBy>
  <cp:lastPrinted>2015-01-21T10:16:00Z</cp:lastPrinted>
  <dcterms:modified xsi:type="dcterms:W3CDTF">2015-05-27T13:26:00Z</dcterms:modified>
  <cp:revision>109</cp:revision>
  <dc:subject/>
  <dc:title>DECRETO N</dc:title>
</cp:coreProperties>
</file>