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º. 7.132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27 DE MAIO DE 2015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ind w:left="426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417.751,04 (QUATROCENTOS E DEZESSETE MIL, SETECENTOS E CINQUENTA E UM REAIS E QUATRO CENTAVO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EUSTÁZIO ALVES PEREIRA FILHO</w:t>
      </w:r>
      <w:r>
        <w:rPr>
          <w:sz w:val="15"/>
          <w:szCs w:val="15"/>
        </w:rPr>
        <w:t>, Prefeito Municipal de Santos em exercício, usando das atribuições que lhe são conferidas por lei,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                 </w:t>
      </w:r>
      <w:r>
        <w:rPr>
          <w:b/>
          <w:sz w:val="15"/>
          <w:szCs w:val="15"/>
        </w:rPr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417.751,04 (quatrocentos e dezessete mil, setecentos e cinquenta e um reais e quatro centavos) autorizado pelo art. 5.º, incisos II e III da Lei nº 3.076, de 12 de dezembro de 2014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10.00.3.3.90.00.00.04.122.0099.004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10.00.3.3.90.00.00.12.306.0020.209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ducação Básica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0.00.3.1.90.00.00.08.122.0084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0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10.00.3.3.90.00.00.15.451.0100.401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</w:rPr>
              <w:t>Administração e Fiscalização de Obras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15.251,04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7.751,0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</w: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10.00.3.3.90.00.00.04.122.0099.401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251,04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0.00.3.3.90.00.00.08.122.0084.219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1.00.3.3.90.00.00.08.244.0066.222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teção Social Especial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1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1.00.3.3.90.00.00.08.244.0085.40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estão Administrativa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.10.00.3.3.90.00.00.14.422.0102.204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</w:rPr>
              <w:t>Atendimento ao Cidadão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2.5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7.751,04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b/>
          <w:sz w:val="15"/>
          <w:szCs w:val="15"/>
        </w:rPr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Registre-se e publique-se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Palácio “José Bonifácio”, em 27 de maio de 2015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EUSTÁZIO ALVES PEREIRA FILHO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 em exercício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27 de maio de 2015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2836" w:right="0" w:hanging="0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2836" w:right="0" w:hanging="0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      </w:t>
      </w: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25:00Z</dcterms:created>
  <dc:creator>ocp03</dc:creator>
  <dc:description/>
  <dc:language>en-US</dc:language>
  <cp:lastModifiedBy>CRISTIANE MARTINS E MARTINS - Y0075490</cp:lastModifiedBy>
  <cp:lastPrinted>2015-02-06T13:25:00Z</cp:lastPrinted>
  <dcterms:modified xsi:type="dcterms:W3CDTF">2015-05-27T16:52:00Z</dcterms:modified>
  <cp:revision>15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