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DECRETO Nº 7.131</w:t>
      </w:r>
    </w:p>
    <w:p>
      <w:pPr>
        <w:pStyle w:val="Heading1"/>
        <w:tabs>
          <w:tab w:val="clear" w:pos="708"/>
          <w:tab w:val="left" w:pos="43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1 DE MAIO DE 2015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443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PROVA REGULAMENTO PARA PARTICIPAÇÃO NO CONCURSO  DENOMINADO “PRÊMIO EDUCADOR SANTISTA – 2015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   Municipal de Santos, usando das atribuições que lhe são conferidas por lei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provado o Regulamento para    participação no concurso denominado “Prêmio Educador Santista – 2015”, cujo texto faz parte integrante deste decret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s despesas com a execução do concurso de que trata este decreto, correrão pelas dotações orçamentárias próprias, suplementadas se   necessári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 publicação.</w:t>
      </w:r>
    </w:p>
    <w:p>
      <w:pPr>
        <w:pStyle w:val="Normal"/>
        <w:tabs>
          <w:tab w:val="clear" w:pos="708"/>
          <w:tab w:val="left" w:pos="432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1 de mai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1 de mai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SYLVIO ALARCON ESTRADA JUNIOR</w:t>
      </w:r>
    </w:p>
    <w:p>
      <w:pPr>
        <w:pStyle w:val="TextBody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pacing w:lineRule="atLeast" w:line="200" w:before="0" w:after="0"/>
        <w:ind w:left="432" w:right="0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GULAMENTO “PRÊMIO EDUCADOR SANTISTA – 2015”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PRÊMIO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Style w:val="Spelle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êmio Educador Santista – 2015</w:t>
      </w:r>
      <w:r>
        <w:rPr>
          <w:rStyle w:val="Spell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 uma iniciativa da Secretaria Municipal de Educação que visa identificar, valorizar e divulgar experiências educativas de qualidade, planejadas e executadas por professore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diretores, assistentes de direção, coordenadores pedagógicos, orientadores educacionais e funcionários das Unidades Municipais de Educação de Santos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Style w:val="Spelle"/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</w:t>
      </w:r>
      <w:r>
        <w:rPr>
          <w:rStyle w:val="Spelle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êmio Educador Santista – 2015</w:t>
      </w:r>
      <w:r>
        <w:rPr>
          <w:rStyle w:val="Spelle"/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rStyle w:val="Spelle"/>
          <w:rFonts w:cs="Times New Roman" w:ascii="Times New Roman" w:hAnsi="Times New Roman"/>
          <w:b w:val="false"/>
          <w:bCs w:val="false"/>
          <w:sz w:val="26"/>
          <w:szCs w:val="26"/>
        </w:rPr>
        <w:t>será composto</w:t>
      </w:r>
      <w:r>
        <w:rPr>
          <w:rStyle w:val="Spelle"/>
          <w:rFonts w:cs="Times New Roman" w:ascii="Times New Roman" w:hAnsi="Times New Roman"/>
          <w:sz w:val="26"/>
          <w:szCs w:val="26"/>
        </w:rPr>
        <w:t xml:space="preserve"> pelas seguintes categorias: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Style w:val="Spelle"/>
          <w:rFonts w:cs="Times New Roman" w:ascii="Times New Roman" w:hAnsi="Times New Roman"/>
          <w:b/>
          <w:bCs/>
          <w:sz w:val="26"/>
          <w:szCs w:val="26"/>
          <w:shd w:fill="auto" w:val="clear"/>
        </w:rPr>
        <w:t>I</w:t>
      </w:r>
      <w:r>
        <w:rPr>
          <w:rStyle w:val="Spelle"/>
          <w:rFonts w:cs="Times New Roman" w:ascii="Times New Roman" w:hAnsi="Times New Roman"/>
          <w:sz w:val="26"/>
          <w:szCs w:val="26"/>
          <w:shd w:fill="auto" w:val="clear"/>
        </w:rPr>
        <w:t xml:space="preserve"> – C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ategoria Educador: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professores de Educação Básica (estatutários ou celetistas) em exercício, da rede pública municipal de Educação Infantil, Ensino Regular Fundamental I e II, Educação de Jovens e Adultos,  Educação Especial e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Educadores de Desenvolvimento Infantil (com habilitação em Pedagogia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II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– Categoria Gestor: diretores, assistentes de direção, coordenadores pedagógicos e orientadores educacionais em exercício da rede pública municipal de Educação Infantil, Ensino Fundamental, Educação Especial;</w:t>
      </w:r>
    </w:p>
    <w:p>
      <w:pPr>
        <w:pStyle w:val="NormalWeb"/>
        <w:tabs>
          <w:tab w:val="clear" w:pos="708"/>
          <w:tab w:val="left" w:pos="2877" w:leader="none"/>
          <w:tab w:val="left" w:pos="2891" w:leader="none"/>
        </w:tabs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III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– Categoria Funcionário: auxiliar de biblioteca e inspetor de alunos em exercício, da rede pública municipal de Educação Infantil, Ensino Fundamental, Educação Especial.   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organização do </w:t>
      </w:r>
      <w:r>
        <w:rPr>
          <w:rStyle w:val="Spelle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êmio Educador Santista – 2015</w:t>
      </w:r>
      <w:r>
        <w:rPr>
          <w:rStyle w:val="Spell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Secretaria Municipal de Educação instituirá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ma Comissão</w:t>
      </w:r>
      <w:r>
        <w:rPr>
          <w:rFonts w:cs="Times New Roman" w:ascii="Times New Roman" w:hAnsi="Times New Roman"/>
          <w:sz w:val="26"/>
          <w:szCs w:val="26"/>
        </w:rPr>
        <w:t xml:space="preserve"> formada por técnicos e especialistas em educação d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de Municipal de Ensino de Santos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I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 PARTICIPAÇÃO 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eríodo de inscrições para as 03 (três) categorias é de 8 de junho a 17 de agosto de 201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Para a Categoria Educador o candidato deverá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no ato da inscrição, entregar  documentação comprobatória referente a experiências escolares, em qualquer disciplina ou área do conhecimento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realizadas entre os meses de janeiro de 2014 e junho de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2015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sendo que cada participante poderá se inscrever com um único trabalho.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º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O trabalho deve ser inscrito no nome de apenas um</w:t>
      </w:r>
      <w:r>
        <w:rPr>
          <w:rStyle w:val="Grame"/>
          <w:rFonts w:cs="Times New Roman" w:ascii="Times New Roman" w:hAnsi="Times New Roman"/>
          <w:sz w:val="26"/>
          <w:szCs w:val="26"/>
          <w:shd w:fill="auto" w:val="clear"/>
        </w:rPr>
        <w:t>(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) professor(a). Os trabalhos desenvolvidos em grupo devem ser inscritos em nome de apenas um dos integrantes, mencionando os demais participantes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As inscrições poderão ser feitas nas seguintes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modalidades: 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Educação Infantil;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b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Ensino Fundamental I (Regular e EJA);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c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Ensino Fundamental II (Regular e EJA);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d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Educação Especial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Para Categoria Gestor o candidato deverá, no ato da inscrição, entregar documentação que comprove melhoria no desempenho da escola e sucesso da aprendizagem por meio de práticas eficazes de gestão escolar desenvolvidas entre os meses de janeiro de 2014 e junho de 2015, sendo que cada escola poderá se inscrever com um único trabalho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rt. 6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Para Categoria Funcionári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o candidato deverá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no ato da inscrição, entregar  documentação comprobatória referente à experiência educativa em qualquer disciplina ou área do conhecimento,  realizada entre os meses de janeiro de 2014 e junho de</w:t>
      </w:r>
      <w:r>
        <w:rPr>
          <w:rFonts w:cs="Times New Roman" w:ascii="Times New Roman" w:hAnsi="Times New Roman"/>
          <w:b/>
          <w:b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2015, com a anuência da direção da UME. Cada participante poderá se inscrever com um único trabalho. 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Style w:val="Grame"/>
          <w:rFonts w:cs="Times New Roman" w:ascii="Times New Roman" w:hAnsi="Times New Roman"/>
          <w:b/>
          <w:bCs/>
          <w:sz w:val="26"/>
          <w:szCs w:val="26"/>
          <w:shd w:fill="auto" w:val="clear"/>
        </w:rPr>
        <w:t>Parágrafo único.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O trabalho deve ser inscrito no nome de apenas um</w:t>
      </w:r>
      <w:r>
        <w:rPr>
          <w:rStyle w:val="Grame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(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) funcionário(a). Os trabalhos desenvolvidos em grupo devem ser inscritos em nome de apenas um dos integrantes, mencionando os demais participantes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Art. 7º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A Secretaria Municipal de Educação premiará somente o</w:t>
      </w:r>
      <w:r>
        <w:rPr>
          <w:rStyle w:val="Grame"/>
          <w:rFonts w:cs="Times New Roman" w:ascii="Times New Roman" w:hAnsi="Times New Roman"/>
          <w:sz w:val="26"/>
          <w:szCs w:val="26"/>
          <w:shd w:fill="auto" w:val="clear"/>
        </w:rPr>
        <w:t>(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) professor(a)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gestor(a) e funcionário(a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em nome do qual o trabalho for inscrito, não se responsabilizando pela divisão do prêmio entre os demais integrantes do grupo. Somente o</w:t>
      </w:r>
      <w:r>
        <w:rPr>
          <w:rStyle w:val="Grame"/>
          <w:rFonts w:cs="Times New Roman" w:ascii="Times New Roman" w:hAnsi="Times New Roman"/>
          <w:sz w:val="26"/>
          <w:szCs w:val="26"/>
          <w:shd w:fill="auto" w:val="clear"/>
        </w:rPr>
        <w:t>(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) candidato(a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inscrit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participará da premiação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Style w:val="Grame"/>
          <w:rFonts w:cs="Times New Roman" w:ascii="Times New Roman" w:hAnsi="Times New Roman"/>
          <w:b/>
          <w:sz w:val="26"/>
          <w:szCs w:val="26"/>
          <w:shd w:fill="auto" w:val="clear"/>
        </w:rPr>
        <w:t xml:space="preserve">Parágrafo único. </w:t>
      </w:r>
      <w:r>
        <w:rPr>
          <w:rStyle w:val="Grame"/>
          <w:rFonts w:cs="Times New Roman" w:ascii="Times New Roman" w:hAnsi="Times New Roman"/>
          <w:sz w:val="26"/>
          <w:szCs w:val="26"/>
          <w:shd w:fill="auto" w:val="clear"/>
        </w:rPr>
        <w:t xml:space="preserve">No </w:t>
      </w:r>
      <w:r>
        <w:rPr>
          <w:rStyle w:val="Grame"/>
          <w:rFonts w:cs="Times New Roman" w:ascii="Times New Roman" w:hAnsi="Times New Roman"/>
          <w:sz w:val="26"/>
          <w:szCs w:val="26"/>
        </w:rPr>
        <w:t>caso de duplicidade de trabalhos inscritos, ambos serão</w:t>
      </w:r>
      <w:r>
        <w:rPr>
          <w:rFonts w:cs="Times New Roman" w:ascii="Times New Roman" w:hAnsi="Times New Roman"/>
          <w:sz w:val="26"/>
          <w:szCs w:val="26"/>
        </w:rPr>
        <w:t xml:space="preserve"> desclassificados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rt. 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º </w:t>
      </w:r>
      <w:r>
        <w:rPr>
          <w:rFonts w:cs="Times New Roman" w:ascii="Times New Roman" w:hAnsi="Times New Roman"/>
          <w:sz w:val="26"/>
          <w:szCs w:val="26"/>
        </w:rPr>
        <w:t xml:space="preserve">As inscrições devem ser feita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diante</w:t>
      </w:r>
      <w:r>
        <w:rPr>
          <w:rFonts w:cs="Times New Roman" w:ascii="Times New Roman" w:hAnsi="Times New Roman"/>
          <w:sz w:val="26"/>
          <w:szCs w:val="26"/>
        </w:rPr>
        <w:t xml:space="preserve"> preenchimento de formulário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disponíveis </w:t>
      </w:r>
      <w:r>
        <w:rPr>
          <w:rFonts w:cs="Times New Roman" w:ascii="Times New Roman" w:hAnsi="Times New Roman"/>
          <w:sz w:val="26"/>
          <w:szCs w:val="26"/>
        </w:rPr>
        <w:t xml:space="preserve">nas Unidades Municipais de Educação e no link da Secretaria Municipal de Educação: 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www.portal.santos.sp.gov.br/</w:t>
      </w:r>
      <w:r>
        <w:rPr>
          <w:rFonts w:cs="Times New Roman" w:ascii="Times New Roman" w:hAnsi="Times New Roman"/>
          <w:color w:val="auto"/>
          <w:sz w:val="26"/>
          <w:szCs w:val="26"/>
          <w:u w:val="none"/>
        </w:rPr>
        <w:t>seduc,</w:t>
      </w:r>
      <w:r>
        <w:rPr>
          <w:rFonts w:cs="Times New Roman" w:ascii="Times New Roman" w:hAnsi="Times New Roman"/>
          <w:color w:val="0000FF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u w:val="none"/>
        </w:rPr>
        <w:t>os quais devem ser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anexados ao trabalho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participantes dever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entregar </w:t>
      </w:r>
      <w:r>
        <w:rPr>
          <w:rFonts w:cs="Times New Roman" w:ascii="Times New Roman" w:hAnsi="Times New Roman"/>
          <w:sz w:val="26"/>
          <w:szCs w:val="26"/>
        </w:rPr>
        <w:t xml:space="preserve">seus trabalhos em envelope lacra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untamente</w:t>
      </w:r>
      <w:r>
        <w:rPr>
          <w:rFonts w:cs="Times New Roman" w:ascii="Times New Roman" w:hAnsi="Times New Roman"/>
          <w:sz w:val="26"/>
          <w:szCs w:val="26"/>
        </w:rPr>
        <w:t xml:space="preserve"> com a F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icha de Inscrição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evidamente preenchida, no protocolo da Secretaria Municipal de Educação, n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Rua Frei Gaspar, 25 – Centro – Santos/SP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</w:t>
      </w:r>
      <w:r>
        <w:rPr>
          <w:rFonts w:cs="Times New Roman" w:ascii="Times New Roman" w:hAnsi="Times New Roman"/>
          <w:b/>
          <w:sz w:val="26"/>
          <w:szCs w:val="26"/>
        </w:rPr>
        <w:t xml:space="preserve">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trabalhos que não atenderem ao disposto no parágrafo anterior serão automaticamente desclassificados.</w:t>
      </w:r>
    </w:p>
    <w:p>
      <w:pPr>
        <w:pStyle w:val="NormalWeb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</w:rPr>
        <w:t>Art. 9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</w:rPr>
        <w:t xml:space="preserve">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Não poderão ser inscritos trabalhos que já tenham sido classificados entre os 20 (vinte) primeiros nas 3 (três) edições anteriores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II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APRESENTAÇÃO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trabalho inscrito 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a Categoria Educador, na Categoria Gestor e na Categoria Funcionário, d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ve ser digitado em fonte Times New Roman, corpo 12, espaço simples, papel A4, em no máximo 7 (sete) laudas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trabalho inscrito na Categoria Educador  deve consistir em relato sobre experiência educativa e conter folha de rosto com a identificação do educador, nome da Unidade e localização, período que foi realizado o trabalho, modalidade de ensino, indicação do grupo classe e número de alunos atendidos com o projeto: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ustificativa (motivos para a realização do trabalho);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bjetivos (descrição das finalidades/metas a serem atingidas);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onteúdos curriculares (conteúdos desenvolvidos para atingir os objetivos);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metodologia (descrição do trabalho – passo a passo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avaliação (do processo de aprendizagem dos alunos, do trabalho pedagógico do professor) e auto-avaliação;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referências bibliográficas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terial comprobatório-</w:t>
      </w:r>
      <w:r>
        <w:rPr>
          <w:rFonts w:cs="Times New Roman" w:ascii="Times New Roman" w:hAnsi="Times New Roman"/>
          <w:sz w:val="26"/>
          <w:szCs w:val="26"/>
        </w:rPr>
        <w:t>impressos, fotos, vídeos, gráficos, tabelas, depoimentos, que comprovem o desenvolvimento, avaliação e resultados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O trab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alho inscrito na Categori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Gestor</w:t>
      </w:r>
      <w:r>
        <w:rPr>
          <w:rFonts w:cs="Times New Roman" w:ascii="Times New Roman" w:hAnsi="Times New Roman"/>
          <w:sz w:val="26"/>
          <w:szCs w:val="26"/>
        </w:rPr>
        <w:t xml:space="preserve"> deve consistir em um relato de projeto desenvolvido pela instituição escolar com turmas regulares e conter: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justificativa (motivos para a realização do projeto, breve histórico da escola, contexto em que está inserida e perfil da comunidade atendida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bjetivos (em ordem de importância – do geral para o específico – os avanços almejados pela equipe escolar e os objetivos para cada um dos atores envolvidos: diretor, assistente de direção, coordenador pedagógico, orientador educacional, professores, alunos, pais, conselho de escola, grêmios, organizações não governamentais e outros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metodologia (o passo a passo das atividades propostas, recursos humanos e materiais utilizados e a articulação entre as ações); </w:t>
      </w:r>
    </w:p>
    <w:p>
      <w:pPr>
        <w:pStyle w:val="NormalWeb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valiação (das aprendizagens dos alunos e dos instrumentos utilizados para o acompanhamento dos progressos; do trabalho administrativo e pedagógico da equipe escolar; do desempenho de cada ator no desenvolvimento do projeto e o que poderia ser mudado ou aperfeiçoado se o projeto viesse a se repetir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referências bibliográficas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material comprobatório (impressos, fotos, vídeos, gráficos, tabelas, depoimentos, que comprovem o desenvolvimento, avaliação e resultados)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trabalho inscrito na Categoria Funcionário  deve consistir em relato sobre experiência educativa e conter folha de rosto com a identificação do funcionário, nome da Unidade e localização, período que foi realizado o trabalho,  indicação do grupo classe e número de alunos atendidos com o projeto:                                                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justificativa (motivos para a realização do trabalho);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bjetivos (descrição das finalidades/metas a serem atingidas);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metodologia (descrição do  trabalho – passo a passo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valiação (descrever se as metas propostas foram atingidas e quais instrumentos avaliativos foram utilizados)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referências bibliográficas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material comprobatório (impressos, fotos, vídeos, gráficos, tabelas, depoimentos, que comprovem o desenvolvimento, avaliação e resultados)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V</w:t>
      </w:r>
    </w:p>
    <w:p>
      <w:pPr>
        <w:pStyle w:val="NormalWeb"/>
        <w:spacing w:lineRule="atLeast" w:line="2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PROCESSO DE SELEÇÃO</w:t>
      </w:r>
    </w:p>
    <w:p>
      <w:pPr>
        <w:pStyle w:val="NormalWeb"/>
        <w:spacing w:lineRule="atLeast" w:line="2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4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ão selecionados os trabalhos que tenham adequação didática entre os objetivos, ações desenvolvidas e aprendizagens alcançadas. Serão considerados, ainda, a clareza dos métodos adotados, desenvolvimento e  resultados alcançados, bem como pertinência do conteúdo em relação ao currículo escolar e às necessidades de aprendizagens dos alunos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Style w:val="Grame"/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Style w:val="Grame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Parágrafo único.</w:t>
      </w:r>
      <w:r>
        <w:rPr>
          <w:rStyle w:val="Grame"/>
          <w:rFonts w:cs="Times New Roman" w:ascii="Times New Roman" w:hAnsi="Times New Roman"/>
          <w:sz w:val="26"/>
          <w:szCs w:val="26"/>
        </w:rPr>
        <w:t xml:space="preserve"> Para a seleção dos trabalhos a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Educação constituirá uma Comissão Julgadora, formada por professores e especialistas em Educação que poderá solicitar entrevista com o(a) classificado(a) para análise dos trabalhos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N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a Categoria Educador</w:t>
      </w:r>
      <w:r>
        <w:rPr>
          <w:rFonts w:cs="Times New Roman" w:ascii="Times New Roman" w:hAnsi="Times New Roman"/>
          <w:bCs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 xml:space="preserve">erão selecionados os 20 (vinte) melhores trabalhos, dentre os quais será indicado o ganhador do Prêmio </w:t>
      </w:r>
      <w:r>
        <w:rPr>
          <w:rStyle w:val="Spelle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ducador Santista – 201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Na Categoria Gestor serão sel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cionados os 3 (três) melhores trabalhos, dentre os quais será indicado o ganhador na Categoria Gestor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 w:val="false"/>
          <w:sz w:val="26"/>
          <w:szCs w:val="26"/>
          <w:shd w:fill="auto" w:val="clear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Na Categoria Funcionário serão selecionados os 3 (três) melhores trabalhos, dentre os quais será indicado o ganhador na Categoria Funcionári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V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PREMIAÇÃO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sz w:val="26"/>
          <w:szCs w:val="26"/>
        </w:rPr>
        <w:t xml:space="preserve">A Secretaria Municipal de Educação destinará para 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categoria Educador</w:t>
      </w:r>
      <w:r>
        <w:rPr>
          <w:rFonts w:cs="Times New Roman" w:ascii="Times New Roman" w:hAnsi="Times New Roman"/>
          <w:sz w:val="26"/>
          <w:szCs w:val="26"/>
        </w:rPr>
        <w:t xml:space="preserve"> prêmios para os 5 (cinco) primeiros colocados e divulgará os respectivos trabalhos para a rede municipal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Os prêmios referidos n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caput”</w:t>
      </w:r>
      <w:r>
        <w:rPr>
          <w:rFonts w:cs="Times New Roman" w:ascii="Times New Roman" w:hAnsi="Times New Roman"/>
          <w:sz w:val="26"/>
          <w:szCs w:val="26"/>
        </w:rPr>
        <w:t xml:space="preserve"> consistirão em: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1º lugar – uma viagem de 4 (quatro) noites e 5 (cinco) dias para Buenos Aires, com direito a acompanhante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2º lugar – uma viagem de 5 (cinco) noites e 6 (seis) dias para Fortaleza , com direito a acompanhante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3º lugar – uma viagem de 3 (três) noites e 4 (quatro) dias para Foz do Iguaçu, com direito a acompanhante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4º lugar – um  notebook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5º lugar – um netbook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Os educadores selecionados com os 20 (vinte) melhores trabalhos receberão por 01 (um) semestre, bolsa de estudo em curso de inglês ou espanhol e desfrutarão de 01 (um) dia na Estância do Alto da Serra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Educação premiará o vencedor n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Categoria Gestor </w:t>
      </w:r>
      <w:r>
        <w:rPr>
          <w:rFonts w:cs="Times New Roman" w:ascii="Times New Roman" w:hAnsi="Times New Roman"/>
          <w:sz w:val="26"/>
          <w:szCs w:val="26"/>
        </w:rPr>
        <w:t>e divulgará o trabalho para a rede municipal de ensino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O prêmio referido n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caput”</w:t>
      </w:r>
      <w:r>
        <w:rPr>
          <w:rFonts w:cs="Times New Roman" w:ascii="Times New Roman" w:hAnsi="Times New Roman"/>
          <w:sz w:val="26"/>
          <w:szCs w:val="26"/>
        </w:rPr>
        <w:t xml:space="preserve"> consistirá em um aparelho projetor e será destinado para a Unidade Municipal de Educação que realizou o projeto. 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Secretaria Municipal de Educação premiará o vencedor n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Categoria Funcionári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 divulgará o trabalho para a rede municipal de ensino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prêmio referido 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caput”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onsistirá em um notebook e será destinado ao vencedor da categoria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bCs/>
          <w:sz w:val="26"/>
          <w:szCs w:val="26"/>
        </w:rPr>
        <w:t>Todos os participantes receberão certificados de participação.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.</w:t>
      </w:r>
      <w:r>
        <w:rPr>
          <w:rFonts w:cs="Times New Roman" w:ascii="Times New Roman" w:hAnsi="Times New Roman"/>
          <w:sz w:val="26"/>
          <w:szCs w:val="26"/>
        </w:rPr>
        <w:t xml:space="preserve"> A premiação será realizada no mês de dezembro de 2015, em local e data a serem comunicados oportunamente.</w:t>
      </w:r>
    </w:p>
    <w:p>
      <w:pPr>
        <w:pStyle w:val="NormalWeb"/>
        <w:spacing w:lineRule="atLeast" w:line="200" w:before="0" w:after="0"/>
        <w:ind w:left="0" w:right="0" w:firstLine="34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VI</w:t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S DISPOSIÇÕES FINAIS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É de inteira responsabilidade do</w:t>
      </w:r>
      <w:r>
        <w:rPr>
          <w:rStyle w:val="Grame"/>
          <w:rFonts w:cs="Times New Roman" w:ascii="Times New Roman" w:hAnsi="Times New Roman"/>
          <w:sz w:val="26"/>
          <w:szCs w:val="26"/>
        </w:rPr>
        <w:t>(a</w:t>
      </w:r>
      <w:r>
        <w:rPr>
          <w:rFonts w:cs="Times New Roman" w:ascii="Times New Roman" w:hAnsi="Times New Roman"/>
          <w:sz w:val="26"/>
          <w:szCs w:val="26"/>
        </w:rPr>
        <w:t xml:space="preserve">) educador(a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gestor(a) e funcionário(a)</w:t>
      </w:r>
      <w:r>
        <w:rPr>
          <w:rFonts w:cs="Times New Roman" w:ascii="Times New Roman" w:hAnsi="Times New Roman"/>
          <w:sz w:val="26"/>
          <w:szCs w:val="26"/>
        </w:rPr>
        <w:t xml:space="preserve"> inscrito o ônus relativo aos direitos autorais de textos, imagens e outros meios que acompanharão seu trabalho. No caso de imagem de alunos, é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ecessária</w:t>
      </w:r>
      <w:r>
        <w:rPr>
          <w:rFonts w:cs="Times New Roman" w:ascii="Times New Roman" w:hAnsi="Times New Roman"/>
          <w:sz w:val="26"/>
          <w:szCs w:val="26"/>
        </w:rPr>
        <w:t xml:space="preserve"> a autorização dos pais ou responsáveis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5. </w:t>
      </w:r>
      <w:r>
        <w:rPr>
          <w:rFonts w:cs="Times New Roman" w:ascii="Times New Roman" w:hAnsi="Times New Roman"/>
          <w:sz w:val="26"/>
          <w:szCs w:val="26"/>
        </w:rPr>
        <w:t xml:space="preserve">No ato da inscrição, os participantes autorizam automaticamente a Secretaria Municipal de Educação a utilizar, editar, publicar, reproduzir, por meio de jornais, revistas, televisão, rádio e </w:t>
      </w:r>
      <w:r>
        <w:rPr>
          <w:rStyle w:val="Spelle"/>
          <w:rFonts w:cs="Times New Roman" w:ascii="Times New Roman" w:hAnsi="Times New Roman"/>
          <w:sz w:val="26"/>
          <w:szCs w:val="26"/>
        </w:rPr>
        <w:t>internet</w:t>
      </w:r>
      <w:r>
        <w:rPr>
          <w:rFonts w:cs="Times New Roman" w:ascii="Times New Roman" w:hAnsi="Times New Roman"/>
          <w:sz w:val="26"/>
          <w:szCs w:val="26"/>
        </w:rPr>
        <w:t>, imagens, conteúdos e qualquer informação, sem restrição de espécie alguma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pelle"/>
          <w:rFonts w:cs="Times New Roman" w:ascii="Times New Roman" w:hAnsi="Times New Roman"/>
          <w:b/>
          <w:bCs/>
          <w:sz w:val="26"/>
          <w:szCs w:val="26"/>
        </w:rPr>
        <w:t xml:space="preserve">Art. 26. </w:t>
      </w:r>
      <w:r>
        <w:rPr>
          <w:rStyle w:val="Spelle"/>
          <w:rFonts w:cs="Times New Roman" w:ascii="Times New Roman" w:hAnsi="Times New Roman"/>
          <w:sz w:val="26"/>
          <w:szCs w:val="26"/>
        </w:rPr>
        <w:t xml:space="preserve">Estão impedidos de participar do </w:t>
      </w:r>
      <w:r>
        <w:rPr>
          <w:rStyle w:val="Spelle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êmio Educador Santista – 2015: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uncionários que trabalham nos Departamentos e Gabinete da Secretaria Municipal de Educação;</w:t>
      </w:r>
    </w:p>
    <w:p>
      <w:pPr>
        <w:pStyle w:val="NormalWeb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arentes em primeiro e segundo grau dos integrantes da Comissão Julgadora;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arentes em primeiro e segundo grau dos integrantes da Administração </w:t>
      </w:r>
      <w:r>
        <w:rPr>
          <w:rStyle w:val="Grame"/>
          <w:rFonts w:cs="Times New Roman" w:ascii="Times New Roman" w:hAnsi="Times New Roman"/>
          <w:sz w:val="26"/>
          <w:szCs w:val="26"/>
        </w:rPr>
        <w:t>Pública ocupantes</w:t>
      </w:r>
      <w:r>
        <w:rPr>
          <w:rFonts w:cs="Times New Roman" w:ascii="Times New Roman" w:hAnsi="Times New Roman"/>
          <w:sz w:val="26"/>
          <w:szCs w:val="26"/>
        </w:rPr>
        <w:t xml:space="preserve"> de cargo de Secretário e Prefeito Municipal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7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Spelle"/>
          <w:rFonts w:cs="Times New Roman" w:ascii="Times New Roman" w:hAnsi="Times New Roman"/>
          <w:sz w:val="26"/>
          <w:szCs w:val="26"/>
        </w:rPr>
        <w:t>A escolha dos selecionados e da Comissão Julgadora, assim como a decisão de casos omissos neste Regulamento, são de inteira responsabilidade da Secretaria Municipal de Educação, de forma soberana e irrecorrível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Art. 28.</w:t>
      </w:r>
      <w:r>
        <w:rPr>
          <w:rFonts w:cs="Times New Roman" w:ascii="Times New Roman" w:hAnsi="Times New Roman"/>
          <w:sz w:val="26"/>
          <w:szCs w:val="26"/>
        </w:rPr>
        <w:t xml:space="preserve">  Os materiais  não serão devolvidos aos participantes. 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9. </w:t>
      </w:r>
      <w:r>
        <w:rPr>
          <w:rFonts w:cs="Times New Roman" w:ascii="Times New Roman" w:hAnsi="Times New Roman"/>
          <w:sz w:val="26"/>
          <w:szCs w:val="26"/>
        </w:rPr>
        <w:t>Os casos omissos serão analisados e avaliados pelos membros das Comissões Organizadora e Julgadora.</w:t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0.</w:t>
      </w:r>
      <w:r>
        <w:rPr>
          <w:rFonts w:cs="Times New Roman" w:ascii="Times New Roman" w:hAnsi="Times New Roman"/>
          <w:sz w:val="26"/>
          <w:szCs w:val="26"/>
        </w:rPr>
        <w:t xml:space="preserve"> A participação no </w:t>
      </w:r>
      <w:r>
        <w:rPr>
          <w:rStyle w:val="Spelle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rêmio Educador Santista – 2015 </w:t>
      </w:r>
      <w:r>
        <w:rPr>
          <w:rFonts w:cs="Times New Roman" w:ascii="Times New Roman" w:hAnsi="Times New Roman"/>
          <w:sz w:val="26"/>
          <w:szCs w:val="26"/>
        </w:rPr>
        <w:t>implica na aceitação irrestrita deste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8" w:footer="968" w:bottom="1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 xml:space="preserve">PA 54758/2010-68 </w:t>
    </w:r>
  </w:p>
  <w:p>
    <w:pPr>
      <w:pStyle w:val="Normal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32" w:right="0" w:hanging="43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76" w:right="0" w:hanging="576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4">
    <w:name w:val=" Char4"/>
    <w:basedOn w:val="Fontepargpadro1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3">
    <w:name w:val=" Char3"/>
    <w:basedOn w:val="Fontepargpadro1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2">
    <w:name w:val=" Char2"/>
    <w:basedOn w:val="Fontepargpadro1"/>
    <w:qFormat/>
    <w:rPr>
      <w:b/>
      <w:bCs/>
      <w:sz w:val="28"/>
      <w:szCs w:val="28"/>
      <w:lang w:val="pt-BR" w:bidi="ar-SA"/>
    </w:rPr>
  </w:style>
  <w:style w:type="character" w:styleId="Char1">
    <w:name w:val=" Char1"/>
    <w:basedOn w:val="Fontepargpadro1"/>
    <w:qFormat/>
    <w:rPr>
      <w:sz w:val="24"/>
      <w:szCs w:val="24"/>
      <w:lang w:val="pt-BR" w:bidi="ar-SA"/>
    </w:rPr>
  </w:style>
  <w:style w:type="character" w:styleId="Char">
    <w:name w:val=" Char"/>
    <w:basedOn w:val="Fontepargpadro1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titulogreen">
    <w:name w:val="intertitulo-green"/>
    <w:basedOn w:val="Normal"/>
    <w:qFormat/>
    <w:pPr>
      <w:suppressAutoHyphens w:val="false"/>
      <w:spacing w:before="280" w:after="280"/>
    </w:pPr>
    <w:rPr/>
  </w:style>
  <w:style w:type="paragraph" w:styleId="Titpatrocinio5">
    <w:name w:val="tit-patrocinio5"/>
    <w:basedOn w:val="Normal"/>
    <w:qFormat/>
    <w:pPr>
      <w:suppressAutoHyphens w:val="false"/>
      <w:spacing w:before="280" w:after="280"/>
      <w:jc w:val="center"/>
    </w:pPr>
    <w:rPr>
      <w:b/>
      <w:bCs/>
      <w:color w:val="BBBBB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55:00Z</dcterms:created>
  <dc:creator>pm127712</dc:creator>
  <dc:description/>
  <dc:language>en-US</dc:language>
  <cp:lastModifiedBy>Thalita Martins</cp:lastModifiedBy>
  <cp:lastPrinted>2015-05-19T15:08:00Z</cp:lastPrinted>
  <dcterms:modified xsi:type="dcterms:W3CDTF">2015-05-18T14:12:57Z</dcterms:modified>
  <cp:revision>69</cp:revision>
  <dc:subject/>
  <dc:title>Memorando nº</dc:title>
</cp:coreProperties>
</file>