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MAIO DE 201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FUNDAÇÃO DO ABC, COMO ORGANIZAÇÃO SOCIAL NO MUNICÍPIO DE SANTOS, NA ÁREA DE  SAÚDE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34.442/2015-46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saúde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Fundação do ABC</w:t>
      </w:r>
      <w:r>
        <w:rPr>
          <w:rFonts w:cs="Times New Roman" w:ascii="Times New Roman" w:hAnsi="Times New Roman"/>
          <w:sz w:val="26"/>
          <w:szCs w:val="26"/>
        </w:rPr>
        <w:t>, inscrita no CNPJ/MF sob o nº 57.571.275/0001-00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mai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1 de mai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4.442/2015-46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5-19T11:19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