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327_</w:t>
      </w:r>
    </w:p>
    <w:p>
      <w:pPr>
        <w:pStyle w:val="Heading"/>
        <w:rPr/>
      </w:pPr>
      <w:r>
        <w:rPr>
          <w:sz w:val="24"/>
          <w:szCs w:val="24"/>
        </w:rPr>
        <w:t>DE 19 DE JULH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O DISCIPLINAMENTO PARA A VENDA DE LANCHES E BEBIDAS NAS CANTINAS DOS ESTABELECIMENTOS ESCOLARES NO MUNICÍPIO DE SANTOS E DÁ OUTRAS PROVIDÊNCI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3 de junh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327</w:t>
      </w:r>
    </w:p>
    <w:p>
      <w:pPr>
        <w:pStyle w:val="TextBody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35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As cantinas localizadas nos estabelecimentos escolares no Município de Santos e que atendem a Educação Infantil, Ensino Fundamental e Médio deverão colocar à disposição dos alunos apenas alimentos e bebidas que obedeçam um padrão de qualidade adequado à promoção de uma alimentação saudável, e que apresentem boas condições nutricionais e higiênico-sanitárias, bem como aqueles que não possam ocasionar obesidade e outros problemas de saúde causados por hábitos incorretos de alimentação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Fica proibida a comercialização nas cantinas escolares dos alimentos e bebidas da lista a seguir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bidas alcoólicas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ac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amento ou produto químico-farmacêutic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rigerantes e refrescos artificia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balas, caramelos, gomas de mascar, pirulitos e assemelha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parações fritas em geral (batata frita, ovo frito, salgados fritos, sonho, etc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biscoitos salgados tipo aperitivo e amendoim salgado ou doce industrializad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con e linguiç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berturas doces (ex: caramelo, chocolate, morango, etc...) disponíveis para serem adicionadas aos lanch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/>
      </w:pPr>
      <w:r>
        <w:rPr>
          <w:sz w:val="24"/>
          <w:szCs w:val="24"/>
        </w:rPr>
        <w:t>salgadinhos industrializados tipo: (Fandango, Cheetos, etc...).</w:t>
      </w:r>
    </w:p>
    <w:p>
      <w:pPr>
        <w:pStyle w:val="TextBody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 disposto nessa lei será precedido de campanha educativa dirigida aos alunos e suas famílias visando maior conscientização quanto a “Promoção de Alimentação Saudável na Escola”.</w:t>
      </w:r>
    </w:p>
    <w:p>
      <w:pPr>
        <w:pStyle w:val="TextBody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As cantinas de estabelecimentos escolares que comercializam alimentos e bebidas terão prazo máximo de 120 (cento e vinte) dias para se adequarem após a regulamentação desta lei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O não cumprimento da presente lei acarretará as sanções previstas no Código Tributário do Município e pela Vigilância Sanitária Municipal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O Poder Executivo regulamentará esta lei no prazo máximo de 60 (sessenta) dias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jc w:val="both"/>
        <w:rPr/>
      </w:pPr>
      <w:r>
        <w:rPr>
          <w:b/>
          <w:sz w:val="24"/>
          <w:szCs w:val="24"/>
        </w:rPr>
        <w:t xml:space="preserve">Art. 7.º </w:t>
      </w:r>
      <w:r>
        <w:rPr>
          <w:sz w:val="24"/>
          <w:szCs w:val="24"/>
        </w:rPr>
        <w:t>Esta lei entra em vigor na data da publicação, revogando-se as disposições em contrário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4"/>
          <w:szCs w:val="24"/>
        </w:rPr>
        <w:t>Palácio “José Bonifácio”, em 19 de julh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>
          <w:sz w:val="24"/>
          <w:szCs w:val="24"/>
        </w:rPr>
        <w:t>Departamento de Registro de Atos Oficiais da Secretaria Municipal de Assuntos Jurídicos, em 19 de julh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ARIA APARECIDA SANTIAGO LEITE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63066/2005-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20/07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16:00Z</dcterms:created>
  <dc:creator>DEAJUR</dc:creator>
  <dc:description/>
  <dc:language>en-US</dc:language>
  <cp:lastModifiedBy>PANDA2A</cp:lastModifiedBy>
  <cp:lastPrinted>2005-07-01T07:56:00Z</cp:lastPrinted>
  <dcterms:modified xsi:type="dcterms:W3CDTF">2007-04-20T19:18:00Z</dcterms:modified>
  <cp:revision>3</cp:revision>
  <dc:subject/>
  <dc:title>LEI  N</dc:title>
</cp:coreProperties>
</file>