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2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MAIO DE 20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ASSOCIAÇÃO DE ASSISTÊNCIA SOCIAL EVOLUÇÃO, COMO ORGANIZAÇÃO SOCIAL NO MUNICÍPIO DE SANTOS, NA ÁREA DE  ENSINO, PESQUISA CIENTÍFICA E DESENVOLVIMENTO TECNOLÓGICO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69.314/2014-41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ensino, pesquisa científica e desenvolvimento tecnológico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ociação de Assistência Social Evolução</w:t>
      </w:r>
      <w:r>
        <w:rPr>
          <w:rFonts w:cs="Times New Roman" w:ascii="Times New Roman" w:hAnsi="Times New Roman"/>
          <w:sz w:val="26"/>
          <w:szCs w:val="26"/>
        </w:rPr>
        <w:t>, inscrita no CNPJ/MF sob o nº 06.206.541/0001-57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mai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1 de mai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9.314/2014-41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5-19T11:09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