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12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1 DE MAIO DE 2015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QUALIFICA A ENTIDADE ASSOCIAÇÃO DOS ARTISTAS, COMO ORGANIZAÇÃO SOCIAL NO MUNICÍPIO DE SANTOS, NA ÁREA DE CULTURA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 com fundamento no disposto no artigo 10 da Lei nº 2.947, de 17 de dezembro de 2013, e em consideração ao teor do Processo Administrativo nº 85.114/2014-63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qualificada como Organização Social no Município de Santos, na área de cultura, a entidad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Associação dos Artistas</w:t>
      </w:r>
      <w:r>
        <w:rPr>
          <w:rFonts w:cs="Times New Roman" w:ascii="Times New Roman" w:hAnsi="Times New Roman"/>
          <w:sz w:val="26"/>
          <w:szCs w:val="26"/>
        </w:rPr>
        <w:t>, inscrita no CNPJ/MF sob o nº 03.890.545/0001-09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1 de maio de 2015.                      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1 de maio de 2015. 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69" w:footer="525" w:bottom="11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85114/2014-63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16:00Z</dcterms:created>
  <dc:creator>P0505750</dc:creator>
  <dc:description/>
  <dc:language>en-US</dc:language>
  <cp:lastModifiedBy>P0505750</cp:lastModifiedBy>
  <cp:lastPrinted>2015-05-19T11:19:00Z</cp:lastPrinted>
  <dcterms:modified xsi:type="dcterms:W3CDTF">2015-05-19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