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POIESIS – INSTITUTO DE APOIO À CULTURA, À LINGUA E À LITERATURA, COMO ORGANIZAÇÃO SOCIAL NO MUNICÍPIO DE SANTOS, NA ÁREA DE CULTUR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69.914/2014-19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cultura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oiesis – Instituto de Apoio à Cultura, à Lingua e à Literatura</w:t>
      </w:r>
      <w:r>
        <w:rPr>
          <w:rFonts w:cs="Times New Roman" w:ascii="Times New Roman" w:hAnsi="Times New Roman"/>
          <w:sz w:val="26"/>
          <w:szCs w:val="26"/>
        </w:rPr>
        <w:t>, inscrita no CNPJ/MF sob o nº 00.894.851/0001-2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9.914/2014-19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43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