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2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0 DE MAI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EAJUSTA O VALOR DA TARIFA DAS LINHAS CONVENCIONAIS DO TRANSPORTE COLETIVO URBANO DO MUNICÍPIO DE SANTOS, E DÁ OUTRAS PROVIDÊNCIAS.</w:t>
      </w:r>
    </w:p>
    <w:p>
      <w:pPr>
        <w:pStyle w:val="Normal"/>
        <w:spacing w:lineRule="atLeast" w:line="100" w:before="0" w:after="0"/>
        <w:ind w:left="3686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686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686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reajustado para R$ 3,25 (três reais e vinte e cinco centavos) o valor da tarifa das linhas convencionais do transporte coletivo urbano municipal, a partir da 0:00 hora do dia 24 de maio de 2015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Fica reajustado para R$ 1,60 (um real e sessenta centavos) o valor da tarifa aos domingos, para passageiro que utilizar o cartão eletrônico, tipo “cartão magnético”, para pagamento da passagem das linhas convencionais do transporte coletivo urbano municipal, a partir da 0:00 hora do dia 24 de maio de 2015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Fica reajustado para R$ 1,60 (um real e sessenta centavos) o valor da tarifa escolar das linhas convencionais do transporte coletivo urbano municipal, a partir da 0:00 hora do dia 24 de maio de 2015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Fica concedida a gratuidade da tarifa para passageiro menor de 5 (cinco) anos de idade, das linhas convencionais do transporte coletivo urbano municipal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a partir da data de su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0 de maio de 2015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0 de maio de 2015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01" w:footer="1134" w:bottom="178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54016/2015-19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13:00Z</dcterms:created>
  <dc:creator>P0505750</dc:creator>
  <dc:description/>
  <dc:language>en-US</dc:language>
  <cp:lastModifiedBy>P0505750</cp:lastModifiedBy>
  <cp:lastPrinted>2015-05-22T10:36:00Z</cp:lastPrinted>
  <dcterms:modified xsi:type="dcterms:W3CDTF">2015-05-22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