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12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0 DE MAI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869.496,61 (UM MILHÃO, OITOCENTOS E SESSENTA E NOVE MIL, QUATROCENTOS E NOVENTA E SEIS REAIS E SESSENTA E UM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869.496,61 (um milhão, oitocentos e sessenta e nove mil, quatrocentos e noventa e seis reais e sessenta e um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3.50.00.00.10.302.0058.233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3.90.00.00.10.122.0071.211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e Unidades Administrativas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.177,5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467,5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1.00.3.3.90.00.00.04.122.0072.23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Diversas – Saúd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90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e, Preservação e Recuperação Ambient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31.84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0.00.3.3.90.00.00.18.542.0052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e, Preservação e Recuperação Ambient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95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.00.3.3.90.00.00.14.422.0102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tendimento ao Cidadão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  <w:u w:val="single"/>
              </w:rPr>
              <w:t>32.754,4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.869.496,6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0.00.3.3.90.00.00.04.122.0096.4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54,4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3.3.90.00.00.04.122.0099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2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00.3.3.90.00.00.23.695.0043.21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952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00.3.3.90.00.00.23.695.0043.21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o Turismo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84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.00.3.3.90.00.00.14.422.0102.2532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tendimento ao Cidadão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2.1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78.851,4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1.290.645,13 (um milhão, duzentos e noventa mil, seiscentos e quarenta e cinco reais e trez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20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0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ocp03</dc:creator>
  <dc:description/>
  <dc:language>en-US</dc:language>
  <cp:lastModifiedBy>CRISTIANE MARTINS E MARTINS - Y0075490</cp:lastModifiedBy>
  <cp:lastPrinted>2015-05-06T10:31:00Z</cp:lastPrinted>
  <dcterms:modified xsi:type="dcterms:W3CDTF">2015-05-20T13:49:00Z</dcterms:modified>
  <cp:revision>170</cp:revision>
  <dc:subject/>
  <dc:title>DECRETO N</dc:title>
</cp:coreProperties>
</file>