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O N.º 7.121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 20 DE MAIO DE 2015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5"/>
          <w:szCs w:val="15"/>
        </w:rPr>
      </w:pPr>
      <w:r>
        <w:rPr>
          <w:sz w:val="15"/>
          <w:szCs w:val="15"/>
        </w:rPr>
        <w:t>ABRE CRÉDITO SUPLEMENTAR NA IMPORTÂNCIA DE R$ 223.811,00 (DUZENTOS E VINTE E TRÊS MIL, OITOCENTOS E ONZE REAIS) AUTORIZADO PELO ART. 5.º, INCISO IV E V, ALÍNEAS “a” E “b”, DA LEI N.º 3.076, DE 12 DE DEZEMBRO DE 2014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AULO ALEXANDRE BARBOSA</w:t>
      </w:r>
      <w:r>
        <w:rPr>
          <w:sz w:val="15"/>
          <w:szCs w:val="15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  <w:tab/>
        <w:t xml:space="preserve">Art. 1º - </w:t>
      </w:r>
      <w:r>
        <w:rPr>
          <w:sz w:val="15"/>
          <w:szCs w:val="15"/>
        </w:rPr>
        <w:t>Fica aberto no Departamento de Controle Financeiro da Secretaria Municipal de Finanças, Crédito Suplementar na importância de R$ 223.811,00 (duzentos e vinte e três mil, oitocentos e onze reais) autorizado pelo art. 5.º, inciso IV e V, alíneas “a” e “b”, da Lei nº 3.076, de 12 de dezembro de 2014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11.00.3.3.90.00.00.08.244.0064.2204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teção Social Básica..............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906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11.00.3.3.90.00.00.08.244.0066.222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</w:rPr>
              <w:t>Proteção Social Especial...........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3.905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3.811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  <w:t xml:space="preserve">Art. 2º - </w:t>
      </w:r>
      <w:r>
        <w:rPr>
          <w:sz w:val="15"/>
          <w:szCs w:val="15"/>
        </w:rPr>
        <w:t xml:space="preserve">As despesas decorrentes da abertura do Crédito Suplementar de que trata o artigo anterior serão cobertas com recursos na quantia de R$ 223.811,00 (duzentos e vinte e três mil, oitocentos e onze reais) oriundos de parte do excesso de arrecadação, apurado em conformidade com o art. 43, parágrafo 1º, inciso II e parágrafos 3º e 4º da Lei Federal nº 4.320 de 17 de março de 1964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  <w:t xml:space="preserve">Art. 3º - </w:t>
      </w:r>
      <w:r>
        <w:rPr>
          <w:sz w:val="15"/>
          <w:szCs w:val="15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 </w:t>
      </w:r>
      <w:r>
        <w:rPr>
          <w:sz w:val="15"/>
          <w:szCs w:val="15"/>
        </w:rPr>
        <w:t>Palácio “José Bonifácio”, em 20 de maio de 2015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Secretário de Finança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  <w:tab/>
        <w:t>Departamento de Registro de Atos Oficiais do Gabinete do Prefeito Municipal, em 20 de maio de 2015.</w:t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5"/>
          <w:szCs w:val="15"/>
        </w:rPr>
      </w:pPr>
      <w:r>
        <w:rPr>
          <w:sz w:val="15"/>
          <w:szCs w:val="15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57:00Z</dcterms:created>
  <dc:creator>ocp03</dc:creator>
  <dc:description/>
  <dc:language>en-US</dc:language>
  <cp:lastModifiedBy>CRISTIANE MARTINS E MARTINS - Y0075490</cp:lastModifiedBy>
  <cp:lastPrinted>2015-05-20T17:21:00Z</cp:lastPrinted>
  <dcterms:modified xsi:type="dcterms:W3CDTF">2015-05-20T20:21:00Z</dcterms:modified>
  <cp:revision>3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