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MAI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S DO DECRETO Nº 6.906, DE 18 DE SETEMBRO DE 2014, QUE NOMEIA MEMBROS DO CONSELHO MUNICIPAL DE DEFESA DO MEIO AMBIENTE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s incisos I, III e XXXII do artigo 1º do Decreto nº 6.906, de 18 de setembro de 2014, passam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Meio Ambiente – SEMAM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Viviane Ferreira Amaral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ndréa Vieira Setúbal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Márcio Gonçalves Paul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Luiz Otávio de Almeida Castr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Educação – SEDUC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Telma Martins Sanche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Elise Cordeiro dos Santo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Instituto Ecofaxina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William Rodrigues Schepi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ia Sylvia Cerávolo;”(NR)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19 de mai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48" w:bottom="20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84.179/2014-7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3-24T15:05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