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MAIO D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LTERA DISPOSITIVO DO DECRETO Nº 6.430, DE 07 DE JUNHO DE 2013,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</w:rPr>
        <w:t>E DÁ OUTRAS PROVIDÊNCIAS.</w:t>
      </w:r>
    </w:p>
    <w:p>
      <w:pPr>
        <w:pStyle w:val="Normal"/>
        <w:suppressAutoHyphens w:val="true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DECRETA: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1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O parágrafo 1º do artigo 3º do Decreto nº 6.430, de 07 de junho de 2013, passa a vigorar com a seguinte redação: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§ 1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</w:rPr>
        <w:t>Os membros serão indicados pelos titulares de cada órgão ou entidade municipal representada e nomeados por portaria do Secretário Municipal de Gestão.” (NR)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2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Este decreto entra em vigor na data da publicação.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9 de maio de 2015.                      </w:t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maio de 2015. </w:t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15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A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true"/>
        <w:autoSpaceDE w:val="false"/>
        <w:spacing w:lineRule="atLeast" w:line="115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A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7" w:footer="578" w:bottom="13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0628/2013-09</w:t>
    </w:r>
  </w:p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6:00Z</dcterms:created>
  <dc:creator>P0505750</dc:creator>
  <dc:description/>
  <dc:language>en-US</dc:language>
  <cp:lastModifiedBy>P0505750</cp:lastModifiedBy>
  <cp:lastPrinted>2015-05-12T17:08:00Z</cp:lastPrinted>
  <dcterms:modified xsi:type="dcterms:W3CDTF">2015-05-16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