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.º 2.323</w:t>
      </w:r>
    </w:p>
    <w:p>
      <w:pPr>
        <w:pStyle w:val="Heading"/>
        <w:rPr/>
      </w:pPr>
      <w:r>
        <w:rPr>
          <w:sz w:val="24"/>
          <w:szCs w:val="24"/>
        </w:rPr>
        <w:t>DE 29 DE JUNHO DE 200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5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AUTORIZA O PODER EXECUTIVO MUNICIPAL A CELEBRAR CONTRATO DE COMODATO, CONVÊNIO E TERMOS ADITIVOS COM A FEDERAÇÃO DAS INDÚSTRIAS DO ESTADO DE SÃO PAULO - FIESP- PARA A IMPLANTAÇÃO DO EMPREENDIMENTO INTITULADO INCUBADORA DE EMPRESAS EM SANTOS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faço saber que a Câmara Municipal aprovou em sessão realizada em 20 de junho de 2005 e eu sanciono e promulgo a seguinte:</w:t>
      </w:r>
    </w:p>
    <w:p>
      <w:pPr>
        <w:pStyle w:val="Heading6"/>
        <w:jc w:val="center"/>
        <w:rPr/>
      </w:pPr>
      <w:r>
        <w:rPr/>
        <w:t>LEI N.º 2.323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35"/>
        <w:jc w:val="both"/>
        <w:rPr/>
      </w:pPr>
      <w:r>
        <w:rPr>
          <w:b/>
          <w:bCs/>
          <w:sz w:val="22"/>
          <w:szCs w:val="22"/>
        </w:rPr>
        <w:t>Art. 1.º</w:t>
      </w:r>
      <w:r>
        <w:rPr>
          <w:sz w:val="22"/>
          <w:szCs w:val="22"/>
        </w:rPr>
        <w:t xml:space="preserve"> Fica o Poder Executivo Municipal autorizado a celebrar Contrato de Comodato, Convênio e Termos Aditivos com a Federação das Indústrias do Estado de São Paulo - FIESP, visando a implantação de empreendimento denominado Incubadora de Empresas, no Município de Santos, cujas minutas fazem parte integrante desta lei, como, respectivamente, Anexo I e Anexo II.</w:t>
      </w:r>
    </w:p>
    <w:p>
      <w:pPr>
        <w:pStyle w:val="Normal"/>
        <w:spacing w:before="292" w:after="0"/>
        <w:ind w:firstLine="2835"/>
        <w:jc w:val="both"/>
        <w:rPr/>
      </w:pPr>
      <w:r>
        <w:rPr>
          <w:b/>
          <w:bCs/>
          <w:sz w:val="22"/>
          <w:szCs w:val="22"/>
        </w:rPr>
        <w:t>Art. 2.°</w:t>
      </w:r>
      <w:r>
        <w:rPr>
          <w:sz w:val="22"/>
          <w:szCs w:val="22"/>
        </w:rPr>
        <w:t xml:space="preserve"> Para a instalação e o pleno desenvolvimento das atividades funcionais da Incubadora de Empresas, fica o Poder Executivo Municipal autorizado a locar um imóvel situado neste Município, ou ceder um imóvel de sua propriedade. </w:t>
      </w:r>
    </w:p>
    <w:p>
      <w:pPr>
        <w:pStyle w:val="Normal"/>
        <w:spacing w:before="297" w:after="0"/>
        <w:ind w:firstLine="2835"/>
        <w:jc w:val="both"/>
        <w:rPr/>
      </w:pPr>
      <w:r>
        <w:rPr>
          <w:b/>
          <w:bCs/>
          <w:sz w:val="22"/>
          <w:szCs w:val="22"/>
        </w:rPr>
        <w:t>Art. 3.°</w:t>
      </w:r>
      <w:r>
        <w:rPr>
          <w:sz w:val="22"/>
          <w:szCs w:val="22"/>
        </w:rPr>
        <w:t xml:space="preserve"> Para os efeitos desta lei, entende-se por Incubadora de Empresas o empreendimento que cria condições e habilita o processo de instalação de empresas industriais e/ou de prestação de serviços, oferecendo, temporariamente, espaço físico, sede e serviços de infra-estrutura física e administrativa, para o uso compartilhado, através de uma entidade gestora. </w:t>
      </w:r>
    </w:p>
    <w:p>
      <w:pPr>
        <w:pStyle w:val="Normal"/>
        <w:spacing w:before="273" w:after="0"/>
        <w:ind w:firstLine="2835"/>
        <w:jc w:val="both"/>
        <w:rPr/>
      </w:pPr>
      <w:r>
        <w:rPr>
          <w:b/>
          <w:bCs/>
          <w:sz w:val="22"/>
          <w:szCs w:val="22"/>
        </w:rPr>
        <w:t>Art. 4.°</w:t>
      </w:r>
      <w:r>
        <w:rPr>
          <w:sz w:val="22"/>
          <w:szCs w:val="22"/>
        </w:rPr>
        <w:t xml:space="preserve"> O espaço físico a que se refere o artigo 3° desta lei, deverá ser dividido em módulos, de modo a abranger as empresas que se instalarem na Incubadora de que trata esta lei, devendo também ser dotado de áreas de uso compartilhado, tais como: salas de recepção, reunião, treinamento, almoxarifado, secretaria, copa e sanitários. </w:t>
      </w:r>
    </w:p>
    <w:p>
      <w:pPr>
        <w:pStyle w:val="Normal"/>
        <w:spacing w:before="264" w:after="0"/>
        <w:ind w:firstLine="2835"/>
        <w:jc w:val="both"/>
        <w:rPr/>
      </w:pPr>
      <w:r>
        <w:rPr>
          <w:b/>
          <w:bCs/>
          <w:sz w:val="22"/>
          <w:szCs w:val="22"/>
        </w:rPr>
        <w:t>Art. 5.°</w:t>
      </w:r>
      <w:r>
        <w:rPr>
          <w:sz w:val="22"/>
          <w:szCs w:val="22"/>
        </w:rPr>
        <w:t xml:space="preserve"> Poderão participar do Núcleo de Incubadoras de Empresas de Santos as empresas industriais e/ou prestadoras de serviços que atendam aos seguintes requisitos: </w:t>
      </w:r>
    </w:p>
    <w:p>
      <w:pPr>
        <w:pStyle w:val="Normal"/>
        <w:spacing w:before="57" w:after="0"/>
        <w:ind w:firstLine="2835"/>
        <w:jc w:val="both"/>
        <w:rPr/>
      </w:pPr>
      <w:r>
        <w:rPr>
          <w:b/>
          <w:bCs/>
          <w:sz w:val="22"/>
          <w:szCs w:val="22"/>
        </w:rPr>
        <w:t>I -</w:t>
      </w:r>
      <w:r>
        <w:rPr>
          <w:sz w:val="22"/>
          <w:szCs w:val="22"/>
        </w:rPr>
        <w:t xml:space="preserve"> possuam definições específicas sobre as características do produto ou serviço a ser oferecido;</w:t>
      </w:r>
    </w:p>
    <w:p>
      <w:pPr>
        <w:pStyle w:val="Normal"/>
        <w:spacing w:before="4" w:after="0"/>
        <w:ind w:firstLine="2835"/>
        <w:jc w:val="both"/>
        <w:rPr/>
      </w:pPr>
      <w:r>
        <w:rPr>
          <w:b/>
          <w:bCs/>
          <w:sz w:val="22"/>
          <w:szCs w:val="22"/>
        </w:rPr>
        <w:t>II -</w:t>
      </w:r>
      <w:r>
        <w:rPr>
          <w:sz w:val="22"/>
          <w:szCs w:val="22"/>
        </w:rPr>
        <w:t xml:space="preserve"> sejam viáveis técnica e economicamente os empreendimentos; </w:t>
      </w:r>
    </w:p>
    <w:p>
      <w:pPr>
        <w:pStyle w:val="Normal"/>
        <w:spacing w:before="38" w:after="0"/>
        <w:ind w:firstLine="2835"/>
        <w:jc w:val="both"/>
        <w:rPr/>
      </w:pPr>
      <w:r>
        <w:rPr>
          <w:b/>
          <w:bCs/>
          <w:sz w:val="22"/>
          <w:szCs w:val="22"/>
        </w:rPr>
        <w:t>III -</w:t>
      </w:r>
      <w:r>
        <w:rPr>
          <w:sz w:val="22"/>
          <w:szCs w:val="22"/>
        </w:rPr>
        <w:t xml:space="preserve"> possuam equipe de trabalho com qualificação e capacitação profissional; </w:t>
      </w:r>
    </w:p>
    <w:p>
      <w:pPr>
        <w:pStyle w:val="Normal"/>
        <w:spacing w:before="19" w:after="0"/>
        <w:ind w:firstLine="2835"/>
        <w:jc w:val="both"/>
        <w:rPr/>
      </w:pPr>
      <w:r>
        <w:rPr>
          <w:b/>
          <w:bCs/>
          <w:sz w:val="22"/>
          <w:szCs w:val="22"/>
        </w:rPr>
        <w:t>IV -</w:t>
      </w:r>
      <w:r>
        <w:rPr>
          <w:sz w:val="22"/>
          <w:szCs w:val="22"/>
        </w:rPr>
        <w:t xml:space="preserve"> sejam adequadas aos objetivos da Incubadora; </w:t>
      </w:r>
    </w:p>
    <w:p>
      <w:pPr>
        <w:pStyle w:val="TextBody"/>
        <w:ind w:firstLine="2835"/>
        <w:rPr/>
      </w:pPr>
      <w:r>
        <w:rPr>
          <w:b/>
          <w:bCs/>
          <w:sz w:val="22"/>
          <w:szCs w:val="22"/>
        </w:rPr>
        <w:t>V -</w:t>
      </w:r>
      <w:r>
        <w:rPr>
          <w:sz w:val="22"/>
          <w:szCs w:val="22"/>
        </w:rPr>
        <w:t xml:space="preserve"> possuam processos de produção não poluentes.</w:t>
      </w:r>
    </w:p>
    <w:p>
      <w:pPr>
        <w:pStyle w:val="Normal"/>
        <w:spacing w:before="273" w:after="0"/>
        <w:ind w:firstLine="2835"/>
        <w:jc w:val="both"/>
        <w:rPr/>
      </w:pPr>
      <w:r>
        <w:rPr>
          <w:b/>
          <w:bCs/>
          <w:sz w:val="22"/>
          <w:szCs w:val="22"/>
        </w:rPr>
        <w:t>Art. 6.°</w:t>
      </w:r>
      <w:r>
        <w:rPr>
          <w:sz w:val="22"/>
          <w:szCs w:val="22"/>
        </w:rPr>
        <w:t xml:space="preserve"> Dos Contratos de Comodato, Convênio e Termos Aditivos a serem firmados entre a Prefeitura Municipal de Santos e a Federação das Indústrias do Estado de São Paulo - FIESP, deverão constar as obrigações, os deveres e os direitos das partes contratantes.</w:t>
      </w:r>
    </w:p>
    <w:p>
      <w:pPr>
        <w:pStyle w:val="Normal"/>
        <w:spacing w:before="273" w:after="0"/>
        <w:ind w:firstLine="2835"/>
        <w:jc w:val="both"/>
        <w:rPr/>
      </w:pPr>
      <w:r>
        <w:rPr>
          <w:b/>
          <w:bCs/>
          <w:sz w:val="22"/>
          <w:szCs w:val="22"/>
        </w:rPr>
        <w:t>Art. 7.°</w:t>
      </w:r>
      <w:r>
        <w:rPr>
          <w:sz w:val="22"/>
          <w:szCs w:val="22"/>
        </w:rPr>
        <w:t xml:space="preserve"> Após a assinatura do Contrato de Comodato a que se refere esta lei, a Federação das Indústrias do Estado de São Paulo - FIESP fica obrigada a celebrar convênio e/ou termos aditivos com as empresas industriais e/ou prestadoras de serviços que se enquadrarem nos termos desta lei, afim de cumprir a finalidade prevista no artigo 3.°.</w:t>
      </w:r>
    </w:p>
    <w:p>
      <w:pPr>
        <w:pStyle w:val="Normal"/>
        <w:spacing w:before="273" w:after="0"/>
        <w:ind w:firstLine="2835"/>
        <w:jc w:val="both"/>
        <w:rPr/>
      </w:pPr>
      <w:r>
        <w:rPr>
          <w:b/>
          <w:bCs/>
          <w:sz w:val="22"/>
          <w:szCs w:val="22"/>
        </w:rPr>
        <w:t>Art. 8.°</w:t>
      </w:r>
      <w:r>
        <w:rPr>
          <w:sz w:val="22"/>
          <w:szCs w:val="22"/>
        </w:rPr>
        <w:t xml:space="preserve"> O Contrato de Comodato a que se refere o artigo 1.° terá prazo de vigência de 5 (cinco) anos, a contar da data de sua assinatura, podendo ser prorrogado por igual período, mediante Termo Aditivo.</w:t>
      </w:r>
    </w:p>
    <w:p>
      <w:pPr>
        <w:pStyle w:val="Normal"/>
        <w:spacing w:before="283" w:after="0"/>
        <w:ind w:firstLine="2835"/>
        <w:jc w:val="both"/>
        <w:rPr/>
      </w:pPr>
      <w:r>
        <w:rPr>
          <w:b/>
          <w:bCs/>
          <w:sz w:val="22"/>
          <w:szCs w:val="22"/>
        </w:rPr>
        <w:t>Art. 9.°</w:t>
      </w:r>
      <w:r>
        <w:rPr>
          <w:sz w:val="22"/>
          <w:szCs w:val="22"/>
        </w:rPr>
        <w:t xml:space="preserve"> A Federação das Indústrias do Estado de São Paulo - FIESP, na qualidade de órgão gestor da Incubadora de Empresas, deverá oferecer às empresas industriais e/ou prestadoras de serviços interessadas os seguintes atendimentos: 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</w:rPr>
        <w:t>I -</w:t>
      </w:r>
      <w:r>
        <w:rPr>
          <w:sz w:val="22"/>
          <w:szCs w:val="22"/>
        </w:rPr>
        <w:t xml:space="preserve"> o gerenciamento da Incubadora; 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</w:rPr>
        <w:t>II -</w:t>
      </w:r>
      <w:r>
        <w:rPr>
          <w:sz w:val="22"/>
          <w:szCs w:val="22"/>
        </w:rPr>
        <w:t xml:space="preserve"> apoio na comercialização dos produtos;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</w:rPr>
        <w:t>III -</w:t>
      </w:r>
      <w:r>
        <w:rPr>
          <w:sz w:val="22"/>
          <w:szCs w:val="22"/>
        </w:rPr>
        <w:t xml:space="preserve"> orientação à exportação; </w:t>
      </w:r>
    </w:p>
    <w:p>
      <w:pPr>
        <w:pStyle w:val="Normal"/>
        <w:spacing w:before="43" w:after="0"/>
        <w:ind w:firstLine="2835"/>
        <w:jc w:val="both"/>
        <w:rPr/>
      </w:pPr>
      <w:r>
        <w:rPr>
          <w:b/>
          <w:bCs/>
          <w:sz w:val="22"/>
          <w:szCs w:val="22"/>
        </w:rPr>
        <w:t>IV -</w:t>
      </w:r>
      <w:r>
        <w:rPr>
          <w:sz w:val="22"/>
          <w:szCs w:val="22"/>
        </w:rPr>
        <w:t xml:space="preserve"> gestão financeira e de custo;</w:t>
      </w:r>
    </w:p>
    <w:p>
      <w:pPr>
        <w:pStyle w:val="Normal"/>
        <w:spacing w:before="43" w:after="0"/>
        <w:ind w:firstLine="2835"/>
        <w:jc w:val="both"/>
        <w:rPr/>
      </w:pPr>
      <w:r>
        <w:rPr>
          <w:b/>
          <w:bCs/>
          <w:sz w:val="22"/>
          <w:szCs w:val="22"/>
        </w:rPr>
        <w:t>V -</w:t>
      </w:r>
      <w:r>
        <w:rPr>
          <w:sz w:val="22"/>
          <w:szCs w:val="22"/>
        </w:rPr>
        <w:t xml:space="preserve"> orientação jurídica; </w:t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</w:rPr>
        <w:t>VI -</w:t>
      </w:r>
      <w:r>
        <w:rPr>
          <w:sz w:val="22"/>
          <w:szCs w:val="22"/>
        </w:rPr>
        <w:t xml:space="preserve"> outros serviços, conforme a necessidade do empresário e o perfil do empreendimento.</w:t>
      </w:r>
    </w:p>
    <w:p>
      <w:pPr>
        <w:pStyle w:val="Normal"/>
        <w:spacing w:before="283" w:after="0"/>
        <w:ind w:firstLine="2835"/>
        <w:jc w:val="both"/>
        <w:rPr/>
      </w:pPr>
      <w:r>
        <w:rPr>
          <w:b/>
          <w:bCs/>
          <w:sz w:val="22"/>
          <w:szCs w:val="22"/>
        </w:rPr>
        <w:t>Art. 10.</w:t>
      </w:r>
      <w:r>
        <w:rPr>
          <w:sz w:val="22"/>
          <w:szCs w:val="22"/>
        </w:rPr>
        <w:t xml:space="preserve"> Caberá ao Poder Executivo Municipal a responsabilidade pela adequação física do imóvel onde funcionará a Incubadora de Empresas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2"/>
          <w:szCs w:val="22"/>
        </w:rPr>
        <w:t>Art. 11.</w:t>
      </w:r>
      <w:r>
        <w:rPr>
          <w:sz w:val="22"/>
          <w:szCs w:val="22"/>
        </w:rPr>
        <w:t xml:space="preserve"> A gestão pelas ações, administração e manutenção da Incubadora a que se refere esta lei, será de competência da Federação das Indústrias do Estado de São Paulo - FIESP, podendo firmar convênio e/ou termos aditivos com as empresas que atendam as específicas finalidades previstas nesta lei, correndo por sua exclusiva conta as despesas eventualmente decorrentes.</w:t>
      </w:r>
    </w:p>
    <w:p>
      <w:pPr>
        <w:pStyle w:val="Normal"/>
        <w:spacing w:before="225" w:after="0"/>
        <w:ind w:firstLine="2835"/>
        <w:jc w:val="both"/>
        <w:rPr/>
      </w:pPr>
      <w:r>
        <w:rPr>
          <w:b/>
          <w:bCs/>
          <w:sz w:val="22"/>
          <w:szCs w:val="22"/>
        </w:rPr>
        <w:t>Art. 12.</w:t>
      </w:r>
      <w:r>
        <w:rPr>
          <w:sz w:val="22"/>
          <w:szCs w:val="22"/>
        </w:rPr>
        <w:t xml:space="preserve"> As despesas decorrentes da execução desta lei correrão pelas dotações orçamentárias próprias, suplementadas se necessário.</w:t>
      </w:r>
    </w:p>
    <w:p>
      <w:pPr>
        <w:pStyle w:val="Normal"/>
        <w:spacing w:before="278" w:after="0"/>
        <w:ind w:firstLine="2835"/>
        <w:jc w:val="both"/>
        <w:rPr/>
      </w:pPr>
      <w:r>
        <w:rPr>
          <w:b/>
          <w:bCs/>
          <w:sz w:val="22"/>
          <w:szCs w:val="22"/>
        </w:rPr>
        <w:t>Art. 13.</w:t>
      </w:r>
      <w:r>
        <w:rPr>
          <w:sz w:val="22"/>
          <w:szCs w:val="22"/>
        </w:rPr>
        <w:t xml:space="preserve"> Esta lei entra em vigor na data da publicação, revogadas as disposições em contrário, em especial a Lei n.º 1969, de 15 de outubro de 2001.</w:t>
      </w:r>
    </w:p>
    <w:p>
      <w:pPr>
        <w:pStyle w:val="Normal"/>
        <w:ind w:firstLine="2835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sz w:val="22"/>
          <w:szCs w:val="22"/>
        </w:rPr>
        <w:t>Palácio “José Bonifácio”, em 29 de junho de 2005.</w:t>
      </w:r>
    </w:p>
    <w:p>
      <w:pPr>
        <w:pStyle w:val="Recuodecorpodetexto2"/>
        <w:spacing w:lineRule="auto" w:line="240"/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PAULO TAVARES PAPA</w:t>
      </w:r>
    </w:p>
    <w:p>
      <w:pPr>
        <w:pStyle w:val="Recuodecorpodetexto2"/>
        <w:spacing w:lineRule="auto" w:line="240"/>
        <w:ind w:left="0" w:firstLine="2835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/>
      </w:pPr>
      <w:r>
        <w:rPr>
          <w:sz w:val="22"/>
          <w:szCs w:val="22"/>
        </w:rPr>
        <w:t>Departamento de Registro de Atos Oficiais da Secretaria Municipal de Assuntos Jurídicos, em 29 de junho de 2005.</w:t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ARIA APARECIDA SANTIAGO LEITE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  <w:r>
        <w:br w:type="page"/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left="3969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NTRATO DE COMODATO QUE ENTRE SI CELEBRAM A PREFEITURA MUNICIPAL DE SANTOS E A FEDERAÇÃO DAS INDÚSTRIAS DO ESTADO DE SÃO PAULO - FIESP, VISANDO A IMPLANTAÇÃO DE UMA INCUBADORA DE EMPRESAS EM SAN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or este instrumento particular de comodato e na melhor forma de direito, que celebram, de um lado, a </w:t>
      </w:r>
      <w:r>
        <w:rPr>
          <w:b/>
          <w:bCs/>
          <w:sz w:val="24"/>
          <w:szCs w:val="24"/>
        </w:rPr>
        <w:t>PREFEITURA MUNICIPAL DE SANTOS</w:t>
      </w:r>
      <w:r>
        <w:rPr>
          <w:sz w:val="24"/>
          <w:szCs w:val="24"/>
        </w:rPr>
        <w:t xml:space="preserve">, com sede nesta cidade, à Praça Mauá, s/n.º, neste ato representada por seu Prefeito Municipal, (QUALIFICAÇÃO/NOME), </w:t>
      </w:r>
      <w:r>
        <w:rPr>
          <w:color w:val="000000"/>
          <w:sz w:val="24"/>
          <w:szCs w:val="24"/>
        </w:rPr>
        <w:t xml:space="preserve">doravante denominada </w:t>
      </w:r>
      <w:r>
        <w:rPr>
          <w:b/>
          <w:bCs/>
          <w:color w:val="000000"/>
          <w:sz w:val="24"/>
          <w:szCs w:val="24"/>
        </w:rPr>
        <w:t>COMODANTE</w:t>
      </w:r>
      <w:r>
        <w:rPr>
          <w:color w:val="000000"/>
          <w:sz w:val="24"/>
          <w:szCs w:val="24"/>
        </w:rPr>
        <w:t xml:space="preserve"> e, de outro lado, a </w:t>
      </w:r>
      <w:r>
        <w:rPr>
          <w:b/>
          <w:bCs/>
          <w:color w:val="000000"/>
          <w:sz w:val="24"/>
          <w:szCs w:val="24"/>
        </w:rPr>
        <w:t>FEDERAÇÃO DAS INDÚSTRIAS DO ESTADO DE SÃO PAULO - FIESP</w:t>
      </w:r>
      <w:r>
        <w:rPr>
          <w:color w:val="000000"/>
          <w:sz w:val="24"/>
          <w:szCs w:val="24"/>
        </w:rPr>
        <w:t xml:space="preserve">, sediado nesta cidade, à (RUA/AVENIDA/NOME/NÚMERO), neste ato representada por (QUALIFICAÇÃO/NOME), doravante denominado </w:t>
      </w:r>
      <w:r>
        <w:rPr>
          <w:b/>
          <w:bCs/>
          <w:color w:val="000000"/>
          <w:sz w:val="24"/>
          <w:szCs w:val="24"/>
        </w:rPr>
        <w:t>COMODATÁRIO</w:t>
      </w:r>
      <w:r>
        <w:rPr>
          <w:color w:val="000000"/>
          <w:sz w:val="24"/>
          <w:szCs w:val="24"/>
        </w:rPr>
        <w:t>, têm entre si, justo e acertado, nos termos da Lei Municipal n.º (NÚMERO), de (DIA), de (MÊS) de (ANO), o presente Instrumento Particular de Contrato de Comodato, que se regerá mediante as cláusulas e condições segui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ÁUSULA PRIMEIRA – DO OBJE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MODANTE</w:t>
      </w:r>
      <w:r>
        <w:rPr>
          <w:sz w:val="24"/>
          <w:szCs w:val="24"/>
        </w:rPr>
        <w:t xml:space="preserve"> na qualidade de locatária do imóvel localizado na (RUA/AVENIDA/NOME/NÙMERO), através do Contrato de Locação firmado em entre a Prefeitura Municipal de Santos e (NOMES), autoriza ao </w:t>
      </w:r>
      <w:r>
        <w:rPr>
          <w:b/>
          <w:bCs/>
          <w:sz w:val="24"/>
          <w:szCs w:val="24"/>
        </w:rPr>
        <w:t>COMODATÁRIO</w:t>
      </w:r>
      <w:r>
        <w:rPr>
          <w:sz w:val="24"/>
          <w:szCs w:val="24"/>
        </w:rPr>
        <w:t xml:space="preserve"> o uso do referido imóvel, pelo período de (NÚMERO) anos, que poderá ser prorrogado por igual período, desde que haja interesse das partes contratantes, mediante termo aditiv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ÁUSULA SEGUNDA - DA FINALIDAD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 imóvel acima mencionado deverá ser utilizado pelo </w:t>
      </w:r>
      <w:r>
        <w:rPr>
          <w:b/>
          <w:bCs/>
          <w:sz w:val="24"/>
          <w:szCs w:val="24"/>
        </w:rPr>
        <w:t>COMODATÁRIO</w:t>
      </w:r>
      <w:r>
        <w:rPr>
          <w:sz w:val="24"/>
          <w:szCs w:val="24"/>
        </w:rPr>
        <w:t xml:space="preserve"> para a implantação da Incubadora de Empresas de Santos, cuja finalidade é dar condições e habitação de empresas industriais e/ou prestadoras de serviços, oferecendo, temporariamente, espaço físico, sede jurídica e serviços de infra-estrutura física e administrativa para uso compartilhado, através de uma entidade gest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ÁUSULA TERCEIRA - DAS OBRIGAÇÕ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I- DA </w:t>
      </w:r>
      <w:r>
        <w:rPr>
          <w:b/>
          <w:bCs/>
          <w:color w:val="000000"/>
          <w:sz w:val="24"/>
          <w:szCs w:val="24"/>
        </w:rPr>
        <w:t>COMODANTE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umir as despesas de infra-estrutura necessárias - prédio e instalação - para abrigar as empresas industriais e/ou prestadoras de serviços que serão admitidas na Incubadora de Empresas de Santos, bem como capacitá-lo com móveis e equipamentos de escritório, necessários ao funcionamento da Incubado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II- DO </w:t>
      </w:r>
      <w:r>
        <w:rPr>
          <w:b/>
          <w:bCs/>
          <w:color w:val="000000"/>
          <w:sz w:val="24"/>
          <w:szCs w:val="24"/>
        </w:rPr>
        <w:t>COMODATÁRIO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anter o imóvel objeto deste instrumento, em perfeito estado de conservação e limpeza, inclusive respondendo pelas exigências dos Poderes Públicos e cumprindo as determinações do Serviço Sanitár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ssumir as despesas co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renciamento da Incubado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tão financeira e de cus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ão juríd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serviços, conforme a necessidade do empresário e o perfil do empreendimento em desenvolvimento da Incubado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omover a inscrição, classificação e o recrutamento das empresas industriais e/ou prestadoras de serviços, que integrarão a Incubadora, nos termos da Lei Municipal n.º (NÚMERO), de (DIA) de (MÊS) de (ANO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ceder, mediante termo próprio, os módulos (boxes) às empresas industriais e/ou prestadoras de serviços sob o regime de permissão de uso, sendo-lhes vedada a transferência, para terceiros, do direito que lhe foi outorgad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e) elaborar um Regimento Interno, visando regulamentar o pleno funcionamento da Incubadora de Empresas de Santos, devendo submetê-lo à aprovação da </w:t>
      </w:r>
      <w:r>
        <w:rPr>
          <w:b/>
          <w:bCs/>
          <w:color w:val="000000"/>
          <w:sz w:val="24"/>
          <w:szCs w:val="24"/>
        </w:rPr>
        <w:t>COMODANTE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OBRIGAÇÕES COMUNS ÀS PAR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ontraentes poderão incluir, a título de parceiros, Universidades, Institutos de Pesquisas, Escolas Técnicas e Entidades afins, definindo suas responsabilidades e atribuições para apoio ao projeto objeto des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CLÁUSULA QUARTA - DAS ALTERA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resente instrumento poderá ser alterado de comum acordo por escrito, mediante Termo Aditivo, a ser firmado entre os contrata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ÁUSULA QUINTA - DA RESCI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descumprimento das cláusulas e condições previstas no presente contrato ensejará sua rescisão de pleno direi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ÁUSULA SEXTA - DA VIGÊNC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resente instrumento vigorará pelo prazo de (NÚMERO) anos, a contar da data de sua assinatura, podendo ser prorrogado por igual período, a critério das partes contrata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LÁUSULA SÉTIMA – FOR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 eleito o Foro da Comarca de Santos, com renúncia expressa a qualquer outro, por mais privilegiado que seja, para dirimir quaisquer controvérsias decorrentes da interpretação das cláusulas do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de acordo com as cláusulas e condições ajustadas, firmam o presente instrumento em 3(três) vias de igual teor e único efeito, na presença das testemunhas abaixo assin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s, (DIA) de (MÊS) de (AN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SSINATURAS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>
          <w:color w:val="000000"/>
        </w:rPr>
      </w:pPr>
      <w:r>
        <w:rPr>
          <w:iCs/>
        </w:rPr>
        <w:t>Anexo 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uto" w:line="240"/>
        <w:ind w:left="283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TERMO DE CONVÊNIO QUE ENTRE SI CELEBRAM A FEDERAÇÃO DAS INDÚSTRIAS DO ESTADO DE SÃO PAULO -FIESP E A PREFEITURA MUNICIPAL DE SANTOS, VISANDO A IMPLANTAÇÃO DO NÚCLEO DE DESENVOLVIMENTO EMPRESARIAL – PROJETO INCUBAD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or este Convênio, de um lado, a</w:t>
      </w:r>
      <w:r>
        <w:rPr>
          <w:b/>
          <w:bCs/>
          <w:sz w:val="24"/>
          <w:szCs w:val="24"/>
        </w:rPr>
        <w:t xml:space="preserve"> FEDERAÇÃO DAS INDÚSTRIAS DO ESTADO DE SÃO PAULO – FIESP</w:t>
      </w:r>
      <w:r>
        <w:rPr>
          <w:sz w:val="24"/>
          <w:szCs w:val="24"/>
        </w:rPr>
        <w:t xml:space="preserve">, inscrito no CNPJ/MF sob o n.º (NÚMERO), com sede na (RUA/AVENIDA/NOME/NÚMERO), neste ato representado por (QUALIFICAÇÃO/NOME), doravante denominado simplesmente </w:t>
      </w:r>
      <w:r>
        <w:rPr>
          <w:b/>
          <w:bCs/>
          <w:sz w:val="24"/>
          <w:szCs w:val="24"/>
        </w:rPr>
        <w:t>FIESP</w:t>
      </w:r>
      <w:r>
        <w:rPr>
          <w:sz w:val="24"/>
          <w:szCs w:val="24"/>
        </w:rPr>
        <w:t xml:space="preserve">, e de outro lado, a </w:t>
      </w:r>
      <w:r>
        <w:rPr>
          <w:b/>
          <w:bCs/>
          <w:sz w:val="24"/>
          <w:szCs w:val="24"/>
        </w:rPr>
        <w:t>PREFEITURA MUNICIPAL DE SANTOS,</w:t>
      </w:r>
      <w:r>
        <w:rPr>
          <w:sz w:val="24"/>
          <w:szCs w:val="24"/>
        </w:rPr>
        <w:t xml:space="preserve"> representada pelo Prefeito Municipal, (QUALIFICAÇÃO/NOME), devidamente autorizado pela Lei n.º (NÚMERO), de (DIA) de (MÊS) de (ANO), </w:t>
      </w:r>
      <w:r>
        <w:rPr>
          <w:color w:val="000000"/>
          <w:sz w:val="24"/>
          <w:szCs w:val="24"/>
        </w:rPr>
        <w:t xml:space="preserve">doravante denominada </w:t>
      </w:r>
      <w:r>
        <w:rPr>
          <w:b/>
          <w:bCs/>
          <w:color w:val="000000"/>
          <w:sz w:val="24"/>
          <w:szCs w:val="24"/>
        </w:rPr>
        <w:t>PREFEITURA</w:t>
      </w:r>
      <w:r>
        <w:rPr>
          <w:color w:val="000000"/>
          <w:sz w:val="24"/>
          <w:szCs w:val="24"/>
        </w:rPr>
        <w:t>, firmam entre si o presente Convênio, regido pelas seguintes cláusul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ÁUSULA PRIMEIRA – DO OBJETO:</w:t>
      </w:r>
    </w:p>
    <w:p>
      <w:pPr>
        <w:pStyle w:val="Corpodetexto3"/>
        <w:jc w:val="both"/>
        <w:rPr>
          <w:sz w:val="24"/>
          <w:szCs w:val="24"/>
        </w:rPr>
      </w:pPr>
      <w:r>
        <w:rPr>
          <w:iCs/>
          <w:sz w:val="24"/>
          <w:szCs w:val="24"/>
        </w:rPr>
        <w:t>O presente Convênio tem como objetivo conjugar esforços para implantação de um Núcleo de Desenvolvimento Empresarial – Projeto Incubadora”, na cidade de Santos, com a finalidade de fomentar o desenvolvimento econômico da Região, proporcionando a geração de empregos.</w:t>
      </w:r>
    </w:p>
    <w:p>
      <w:pPr>
        <w:pStyle w:val="Corpodetexto3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LÁUSULA SEGUNDA - DAS OBRIGAÇÕ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DA</w:t>
      </w:r>
      <w:r>
        <w:rPr>
          <w:b/>
          <w:bCs/>
          <w:sz w:val="24"/>
          <w:szCs w:val="24"/>
        </w:rPr>
        <w:t xml:space="preserve"> PREFEITUR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onibilizar imóvel de sua propriedade ou locado, a ser utilizado na implantação do “Núcleo de Desenvolvimento Empresarial – Projeto Incubadora”, objeto deste Convên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equação física do imóvel bem como capacitá-lo com imóveis e equipamentos de escritório, tais como: mesas, cadeiras, arquivos, aparelho de fax, computador, entre outros e o pagamento do Imposto Predial Territorial Urbano – IPTU e outros tributos que venham a recair sobre o imóvel, necessário ao funcionamento do Núcle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 xml:space="preserve">DA </w:t>
      </w:r>
      <w:r>
        <w:rPr>
          <w:b/>
          <w:bCs/>
          <w:sz w:val="24"/>
          <w:szCs w:val="24"/>
        </w:rPr>
        <w:t>FIESP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administração, manutenção e gestão das ações do Núcleo podendo firmar convênio e/ou termos aditivos  com as empresas industriais e ou prestadores de serviços que atendam às específicas finalidades previstas na Cláusula Terceira, correndo por sua exclusiva  conta as despesas que eventualmente venham a existi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ferecer às empresas industriais e/ou às prestadoras de serviços os seguintes atendi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o gerenciamento da Incubado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apoio na comercialização dos produ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rientação à exportaçã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gestão financeira de cust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orientação juríd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outros serviços, conforme a necessidade do empresário e o perfil do empreendi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à exceção das deteriorações naturais causadas pelo uso e pelo tempo, manter o local em perfeito estado de conservação e limpeza, inclusive quanto às exigências do Poder Público, não dando ao mesmo finalidade diversa da prevista neste presente Convêni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8. efetuar o processo de seleção, segundo critérios objetivos, dos empresários interessados no Proj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 – DAS OBRIGAÇÕES EM CONJUN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recrutamento em conjunto dos empresários interessados em participar do Proje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elaborar o Regimento Interno do “Núcleo de Desenvolvimento Empresarial – Projeto Incubadora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ÁUSULA TERCEIRA –DOS PARTICIPA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erão participar do projeto de que trata este Convênio as empresas industriais e/ou prestadores de serviços que atendam aos seguintes requisi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– possuir definições específicas sobre as características do produto ou serviço a ser ofereci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 – ser viável técnica e economicamente o empreendimen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 – possuir equipe de trabalho com qualificação e capacitação profission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V – ser prescindível a autonomia da empre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– adequar-se aos objetivos da Incubador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 – possuir processos de produção não polu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LÁUSULA QUARTA – DOS RECURSO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Os recursos para execução do objeto deste Instrumento, serão oriundos do Convênio n.º (NÚMERO), firmado em (DIA) de (MÊS) de (ANO), entre a </w:t>
      </w:r>
      <w:r>
        <w:rPr>
          <w:b/>
          <w:bCs/>
          <w:color w:val="000000"/>
          <w:sz w:val="24"/>
          <w:szCs w:val="24"/>
        </w:rPr>
        <w:t>FIESP</w:t>
      </w:r>
      <w:r>
        <w:rPr>
          <w:color w:val="000000"/>
          <w:sz w:val="24"/>
          <w:szCs w:val="24"/>
        </w:rPr>
        <w:t xml:space="preserve"> e o SEBRAE/SP para desenvolvimento do Projeto “Núcleo de Desenvolvimento Empresarial – Projeto Incubadoras de Empresas” no período de(DATA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PARÁGRAFO PRIMEIRO: </w:t>
      </w:r>
      <w:r>
        <w:rPr>
          <w:color w:val="000000"/>
          <w:sz w:val="24"/>
          <w:szCs w:val="24"/>
        </w:rPr>
        <w:t>Caso os recursos não venham a ser disponibilizados pelo SEBRAE/SP, por meio de Convênios respectivos para os exercícios futuros, caberá à FIESP, por meio de sua Diretoria Regional em (LOCAL) e aos demais parceiros locais que venham a fazer parte do projeto, dentro de  suas possibilidades, envidar esforços para dar continuidade à Incubado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PARÁGRAFO SEGUNDO: </w:t>
      </w:r>
      <w:r>
        <w:rPr>
          <w:sz w:val="24"/>
          <w:szCs w:val="24"/>
        </w:rPr>
        <w:t xml:space="preserve">Não obtendo sucesso na busca de recursos para manutenção da Incubadora, cessará de pleno direito este Convênio, não cabendo à </w:t>
      </w:r>
      <w:r>
        <w:rPr>
          <w:b/>
          <w:bCs/>
          <w:sz w:val="24"/>
          <w:szCs w:val="24"/>
        </w:rPr>
        <w:t>FIESP</w:t>
      </w:r>
      <w:r>
        <w:rPr>
          <w:sz w:val="24"/>
          <w:szCs w:val="24"/>
        </w:rPr>
        <w:t xml:space="preserve"> qualquer responsabilidade ou indenização perante a </w:t>
      </w:r>
      <w:r>
        <w:rPr>
          <w:b/>
          <w:bCs/>
          <w:sz w:val="24"/>
          <w:szCs w:val="24"/>
        </w:rPr>
        <w:t>PREFEITURA</w:t>
      </w:r>
      <w:r>
        <w:rPr>
          <w:sz w:val="24"/>
          <w:szCs w:val="24"/>
        </w:rPr>
        <w:t xml:space="preserve"> ou terceiros envolvidos no Proj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LÁUSULA QUINTA – DO PRAZ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resente Convênio vigorará a partir da data da sua assinatura e até (DATA), podendo ser prorrogado, mediante termo de Aditamento, a critério das par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ÁUSULA SEXTA – DA RESCIS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presente instrumento poderá ser rescindido por qualquer das partes e a qualquer tempo, mediante comunicação por escrito com antecedência mínima de noventa dias, não cabendo a outra parte a obrigação de manter a Incubado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Independente dos motivos que acarretem a rescisão do presente instrumento, não caberá a qualquer das partes, responsabilidades ou indenizações perante terceiros envolvidos no Proje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CLÁUSULA SÉTIMA – DA PARCERIA: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PREFEITURA</w:t>
      </w:r>
      <w:r>
        <w:rPr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FIESP</w:t>
      </w:r>
      <w:r>
        <w:rPr>
          <w:sz w:val="24"/>
          <w:szCs w:val="24"/>
        </w:rPr>
        <w:t xml:space="preserve"> poderão incluir como parceiros Universidades, Centros Universitários, Institutos de Pesquisa, Escolas Técnicas, Sindicatos e Entidades afins, definindo suas responsabilidades e atribuições, em instrumentos de aditamentos específicos, para apoio ao Projeto objeto deste Convêni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CLÁUSULA OITAVA – DA MODIFICAÇÃO:</w:t>
      </w:r>
      <w:r>
        <w:rPr>
          <w:sz w:val="24"/>
          <w:szCs w:val="24"/>
        </w:rPr>
        <w:t xml:space="preserve"> Qualquer modificação das cláusulas e  disposições deste Convênio deverá ser feita mediante Termo Aditamento entre a </w:t>
      </w:r>
      <w:r>
        <w:rPr>
          <w:b/>
          <w:bCs/>
          <w:sz w:val="24"/>
          <w:szCs w:val="24"/>
        </w:rPr>
        <w:t>PREFEITURA</w:t>
      </w:r>
      <w:r>
        <w:rPr>
          <w:sz w:val="24"/>
          <w:szCs w:val="24"/>
        </w:rPr>
        <w:t xml:space="preserve"> e a </w:t>
      </w:r>
      <w:r>
        <w:rPr>
          <w:b/>
          <w:bCs/>
          <w:sz w:val="24"/>
          <w:szCs w:val="24"/>
        </w:rPr>
        <w:t>FIESP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CLÁUSULA NONA – DO FORO:</w:t>
      </w:r>
      <w:r>
        <w:rPr>
          <w:sz w:val="24"/>
          <w:szCs w:val="24"/>
        </w:rPr>
        <w:t xml:space="preserve"> As partes elegem o Foro da Comarca de Santos, com renúncia a qualquer outro, por mais privilegiado que seja, para dirimir dúvidas ou questões decorrentes da presente contratação, arcando a parte vencida, em caso de demanda, com todos os ônus decorrentes, inclusive encargos advocatíci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tos, (DIA) de (MÊS) de (AN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ASSINATURAS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64626/2001-6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Publicada no Diário Oficial em  30 / 06 /2005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59:00Z</dcterms:created>
  <dc:creator>DEAJUR</dc:creator>
  <dc:description/>
  <dc:language>en-US</dc:language>
  <cp:lastModifiedBy>PANDA2A</cp:lastModifiedBy>
  <cp:lastPrinted>2005-06-24T15:48:00Z</cp:lastPrinted>
  <dcterms:modified xsi:type="dcterms:W3CDTF">2005-06-29T12:53:00Z</dcterms:modified>
  <cp:revision>7</cp:revision>
  <dc:subject/>
  <dc:title>LEI  N</dc:title>
</cp:coreProperties>
</file>