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MAIO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ALIZAÇÃO DE AÇÕES DE FISCALIZAÇÃO DA PREFEITURA MUNICIPAL DE SANTOS, EM REGIME DE FORÇA-TAREFA PERMANENTE, E DÁ OUTRAS PROVIDÊNCIAS.</w:t>
      </w:r>
    </w:p>
    <w:p>
      <w:pPr>
        <w:pStyle w:val="Normal"/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PAULO ALEXANDRE BARBOSA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DECRET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ste decreto dispõe sobre a realização de ações de fiscalização de posturas, vigilância em saúde, comércio, meio ambiente, direitos humanos, dignidade e cidadania, em regime de força-tarefa permanente, pelos agentes da Prefeitura Municipal de Santos, em cooperação com agentes da Polícia Civil do Estado de São Paulo e da Polícia Militar do Estado de São Paul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2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s ações de fiscalização em regime de força-tarefa permanente orientar-se-ão pelos seguintes princípios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legalida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impessoalidade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moralida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ficiênci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publicida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transparência e controle social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motivaçã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3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s ações de fiscalização em regime de força-tarefa permanente compreendem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planejamento das atividades de fiscalização em função da gravidade dos fatos a serem apurados, das ocorrências registradas e do risco à segurança, à saúde, à higiene, ao sossego e à tranquilidade públicas, ao comércio irregular ou de produtos ilegais, bem como ao meio ambiente, aos direitos humanos, à dignidade e à cidadani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fiscalização do cumprimento das normas referentes 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postura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b)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vigilância em saú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meio ambiente, inclusive quanto a depósito de entulhos em áreas públicas; </w:t>
      </w:r>
      <w:r>
        <w:rPr>
          <w:rFonts w:cs="Times New Roman" w:ascii="Times New Roman" w:hAnsi="Times New Roman"/>
          <w:color w:val="00000A"/>
          <w:sz w:val="26"/>
          <w:szCs w:val="26"/>
        </w:rPr>
        <w:t>descarte de resíduos de qualquer natureza nas praias, passeios, jardins e logradouros públicos, canais e áreas públicas;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ruídos, vibrações e poluição sonora de qualquer espéc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d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ocupações irregulares do solo e controle de habitações subnormai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e)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repressão ao comércio irregular ou de produtos ilegai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f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comercialização de bebidas alcoólicas a menores de ida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utuação dos infratores, conforme o disposto em le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plicação das penalidades cabíveis, na forma da le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xecução de medidas para assegurar a efetividade da fiscalização, da autuação e da sanção, observado o disposto em le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compartilhamento de informações entre os órgãos municipais e estaduais envolvidos nas ações de força-tarefa permanente, com vistas à otimização das ações de fiscalização, prevenção e repreensão a irregularidades e infrações, observadas as competências de cada órgã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VII </w:t>
        <w:softHyphen/>
        <w:t>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valiação e divulgação dos resultados alcançados, mediante relatórios, levantamentos, estatísticas e bancos de dados, inclusive por meio da realização de reuniões e audiências pública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proposição de alterações voltadas ao aprimoramento da legislação pertinent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Parágrafo único.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Para cumprimento das ações previstas neste artigo, deverão ser utilizadas as imagens capturadas pelas câmeras de videomonitoramento da Prefeitura Municipal de Santos, inclusive mediante compartilhamento com os órgãos estaduais interessado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4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Fica constituída Comissão Coordenadora Interdisciplinar das Ações da Força-Tarefa Permanente, encarregada de planejar, coordenar, orientar, acompanhar a execução e fiscalizar as ações de fiscalização, realizadas em regime de força-tarefa permanente pelos agentes da Prefeitura Municipal de Santo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 Comissão Coordenadora Interdisciplinar das Ações da Força-Tarefa será composta pelos seguintes membros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I –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2 (dois) representantes do Departamento de Fiscalização Empresarial e Atividades Viárias, da Secretaria Municipal de Finança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o Departamento de Vigilância em Saúde da Secretaria Municipal de Saúd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Meio Ambient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2 (dois) representantes da Secretaria Municipal de Segurança, sendo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o Gabinete do Secretári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o Departamento da Guarda Municipal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Serviços Público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Infraestrutura e Edificaçõe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Defesa da Cidadani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V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Assistência Social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IX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Ouvidoria Pública do Municípi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X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Secretaria Municipal de Comunicação e Resultado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X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Companhia de Engenharia de Tráfego de Santos – CET-Santo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X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Companhia de Habitação da Baixada Santista – COHAB-Santist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XIII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Polícia Civil do Estado de São Paulo, a ser indicado pelo órgão estadual competente, mediante solicitaçã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XIV –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1 (um) representante da Polícia Militar do Estado de São Paulo, a ser indicado pelo órgão estadual competente, mediante solicitaçã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Os membros da Comissão Coordenadora Interdisciplinar das Ações da Força-Tarefa Permanente serão nomeados por portaria do Prefeito Municipal, que indicará o seu president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§ 3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presidente da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Comissão Coordenadora Interdisciplinar das Ações da Força-Tarefa Permanente</w:t>
      </w:r>
      <w:r>
        <w:rPr>
          <w:rFonts w:cs="Times New Roman" w:ascii="Times New Roman" w:hAnsi="Times New Roman"/>
          <w:sz w:val="26"/>
          <w:szCs w:val="26"/>
        </w:rPr>
        <w:t xml:space="preserve">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§ 4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As funções exercidas pelos membros da Comissão constituída por este decreto não serão remunerados a qualquer título, sendo consideradas de relevante interesse públic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Art. 5º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Este decreto entra em vigor a partir da data de sua publicação, revogadas as disposições em contrário, em especial o Decreto nº 5.928, de 06 de setembro de 201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mai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mai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A"/>
          <w:kern w:val="2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1134" w:bottom="178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50661/2015-91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6:00Z</dcterms:created>
  <dc:creator>P0505750</dc:creator>
  <dc:description/>
  <dc:language>en-US</dc:language>
  <cp:lastModifiedBy>P0505750</cp:lastModifiedBy>
  <cp:lastPrinted>2015-05-15T12:36:00Z</cp:lastPrinted>
  <dcterms:modified xsi:type="dcterms:W3CDTF">2015-05-19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