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MAIO D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CRESCE DISPOSITIVO AO DECRETO Nº 6.861, DE 24 DE JULHO DE 2014, QUE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</w:rPr>
        <w:t>REGULAMENTA AS ATIVIDADES DE FISCALIZAÇÃO DA GUARDA MUNICIPAL, E DÁ OUTRAS PROVIDÊNCIAS.</w:t>
      </w:r>
    </w:p>
    <w:p>
      <w:pPr>
        <w:pStyle w:val="Normal"/>
        <w:suppressAutoHyphens w:val="true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DECRETA: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1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Fica acrescido o inciso IX ao artigo 1º do Decreto nº 6.861, de 24 de julho de 2014, com a seguinte redação: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1º [...]</w:t>
      </w:r>
    </w:p>
    <w:p>
      <w:pPr>
        <w:pStyle w:val="Normal"/>
        <w:tabs>
          <w:tab w:val="clear" w:pos="708"/>
          <w:tab w:val="right" w:pos="8504" w:leader="none"/>
        </w:tabs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X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ruídos, vibrações e poluição sonora de qualquer espécie.”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2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Este decreto entra em vigor a partir da data de sua publicação.</w:t>
      </w:r>
    </w:p>
    <w:p>
      <w:pPr>
        <w:pStyle w:val="Normal"/>
        <w:suppressAutoHyphens w:val="true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9 de maio  de 2015.                      </w:t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15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maio de 2015. </w:t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15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A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true"/>
        <w:autoSpaceDE w:val="false"/>
        <w:spacing w:lineRule="atLeast" w:line="115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A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7" w:footer="578" w:bottom="13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9708/2014-27</w:t>
    </w:r>
  </w:p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  <w:p>
    <w:pPr>
      <w:pStyle w:val="Header"/>
      <w:spacing w:lineRule="atLeast" w:line="115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6:00Z</dcterms:created>
  <dc:creator>P0505750</dc:creator>
  <dc:description/>
  <dc:language>en-US</dc:language>
  <cp:lastModifiedBy>P0505750</cp:lastModifiedBy>
  <cp:lastPrinted>2015-05-12T17:08:00Z</cp:lastPrinted>
  <dcterms:modified xsi:type="dcterms:W3CDTF">2015-05-16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