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4 DE MAIO DE 2015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4005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CRESCENTA DISPOSITIVOS AO DECRETO Nº 5.229, DE 08 DE DEZEMBRO DE 2008, QUE REGULAMENTA A PRÁTICA ESPORTIVA NAS PRAIAS DO MUNICÍPIO DE SANTOS, E ADOTA PROVIDÊNCIAS CORRELAT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Fica acrescido o inciso XI ao artigo 1º do Decreto nº 5.229, de 08 de dezembro de 2008,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X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Quadro K – Stand Up Paddle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Fica acrescido o Quadro K ao Decreto nº 5.229, de 08 de dezembro de 2008,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93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Quadro K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“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TAND UP PADDLE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717"/>
        <w:gridCol w:w="1047"/>
        <w:gridCol w:w="5066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ê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as da Semana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Horário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Janeiro a Dezembro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Todos os dias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liberado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Toda extensão da praia a 150m dos canais e da arrebentação. Entrada e saída a 50 metros dos canais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mai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4 de mai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4549/2015-87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3-30T14:29:00Z</cp:lastPrinted>
  <dcterms:modified xsi:type="dcterms:W3CDTF">2014-06-26T21:08:00Z</dcterms:modified>
  <cp:revision>3</cp:revision>
  <dc:subject/>
  <dc:title>SEPLAG</dc:title>
</cp:coreProperties>
</file>